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pacing w:lineRule="exact" w:line="4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autoSpaceDE w:val="false"/>
        <w:spacing w:lineRule="exact" w:line="58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ｉ志愿”信息平台操作指引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各级科协系统尽快规范建立科技志愿者服务队，促进科普工作和科技志愿服务深度融合，进一步发挥我省广大科普信息员的作用，组织动员和鼓励科技志愿者和科普信息员通过“ｉ志愿”（</w:t>
      </w:r>
      <w:r>
        <w:rPr>
          <w:rFonts w:eastAsia="仿宋" w:cs="仿宋" w:ascii="仿宋" w:hAnsi="仿宋"/>
          <w:sz w:val="32"/>
          <w:szCs w:val="32"/>
        </w:rPr>
        <w:t>www.gdzyz.cn</w:t>
      </w:r>
      <w:r>
        <w:rPr>
          <w:rFonts w:ascii="仿宋" w:hAnsi="仿宋" w:cs="仿宋" w:eastAsia="仿宋"/>
          <w:sz w:val="32"/>
          <w:szCs w:val="32"/>
        </w:rPr>
        <w:t>）信息平台登记注册，志愿加入广东省科技志愿服务总队或各地市科技志愿服务支队，志愿报名参加各类科学传播活动或接受组织邀请参加活动，通过扫码记录志愿时，便于其享受积分兑换、免费保险、优惠公共服务和相关科技场馆、科普教育基地等优惠待遇。成功报名活动后，只需要继续通过微信群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、公众号、科普中国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等社交渠道将科普信息分享传播到朋友圈，实现科普内容的精细分类和精准推送，积极参与有关部门组织的文化科技卫生三下乡、科技进步活动月、全国科普日、广东科普嘉年华等重大科普活动。下面以“佛山市禅城区东鄱小学”为例介绍具体操作方式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注册。通过“ｉ志愿”系统（包括：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端</w:t>
      </w:r>
      <w:r>
        <w:rPr>
          <w:rFonts w:eastAsia="仿宋" w:cs="仿宋" w:ascii="仿宋" w:hAnsi="仿宋"/>
          <w:sz w:val="32"/>
          <w:szCs w:val="32"/>
        </w:rPr>
        <w:t>www.gdzyz.cn</w:t>
      </w:r>
      <w:r>
        <w:rPr>
          <w:rFonts w:ascii="仿宋" w:hAnsi="仿宋" w:cs="仿宋" w:eastAsia="仿宋"/>
          <w:sz w:val="32"/>
          <w:szCs w:val="32"/>
        </w:rPr>
        <w:t>、移动端Ａ</w:t>
      </w:r>
      <w:r>
        <w:rPr>
          <w:rFonts w:eastAsia="仿宋" w:cs="仿宋" w:ascii="仿宋" w:hAnsi="仿宋"/>
          <w:sz w:val="32"/>
          <w:szCs w:val="32"/>
        </w:rPr>
        <w:t>PP</w:t>
      </w:r>
      <w:r>
        <w:rPr>
          <w:rFonts w:ascii="仿宋" w:hAnsi="仿宋" w:cs="仿宋" w:eastAsia="仿宋"/>
          <w:sz w:val="32"/>
          <w:szCs w:val="32"/>
        </w:rPr>
        <w:t>、微信服务号“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志愿”、“粤省事”小程序）等应用载体注册登记团体组织为“佛山市禅城区东鄱小学科技志愿服务分队”，需提前准备好以下资料，特别是手持证件照、登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备案证书扫描件，如图一、图二所示。其中：归属组织请选“禅城区科技志愿服务分队”，挂靠组织请选“广东省科学技术普及志愿者协会”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505450" cy="664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图一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/>
        <w:drawing>
          <wp:inline distT="0" distB="0" distL="0" distR="0">
            <wp:extent cx="5428615" cy="5266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2"/>
          <w:sz w:val="32"/>
          <w:szCs w:val="32"/>
        </w:rPr>
        <w:t>图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拓展：地级以上市科协请选“广东省科技志愿服务总队”作为归属组织，命名为“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科技志愿服务支队”；县（市、区、镇、街）级单位请选对应的市级支队作为归属组织，如对应市级单位未建立支队，也可先直接选“广东省科技志愿服务总队”。所有队伍的挂靠组织都选：“广东省科学技术普及志愿者协会”。资料提交后由归属组织及挂靠组织审批通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布科普活动。结合全国科普日、科技活动周、全省文化科技卫生三下乡、广东科普嘉年华等重大科普活动，以及科普教育培训、展览、咨询、竞赛，科技攻关、智库咨询、科学普及、农技服务等其它活动， 组织单位通过“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志愿”发布活动，招募志愿者，并通过“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志愿”系统审核告知参与活动志愿者（“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志愿”系统自动发短信给参与者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参加科普活动。科普信息员或志愿者首先需通过“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志愿”系统注册成为科技志愿者，注册时至少选择１个、最多选择５个志愿服务组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团体作为归属组织（不清楚的可直接选“广东省科技志愿服务总队”），通过“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志愿”系统报名参加个人感兴趣的科普活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拓展：在没有归属组织的情况下，志愿者将无法报名参加志愿服务活动，无法扫签到签退码记录志愿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记录志愿时。组织单位将“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志愿”系统自动生成的活动项目签到签退码，通过微信群、海报等载体发布给参与活动志愿者扫码登记志愿时，扫码范围最大是设定地点的周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拓展：跨天活动时，每天都需要扫码签到签退，这样才能准确记录整个活动志愿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疑问解答。请扫码加入广东省科技志愿服务交流群，团省委有两位工作人员在群里提供技术咨询指导。</w:t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3:00Z</dcterms:created>
  <dc:creator>陈丽瑜</dc:creator>
  <dc:description/>
  <dc:language>en-US</dc:language>
  <cp:lastModifiedBy>dell</cp:lastModifiedBy>
  <cp:lastPrinted>2020-02-17T17:57:00Z</cp:lastPrinted>
  <dcterms:modified xsi:type="dcterms:W3CDTF">2020-10-14T08:2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