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广东省科协海智工作站名单</w:t>
      </w:r>
    </w:p>
    <w:p>
      <w:pPr>
        <w:pStyle w:val="Normal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  <w:t>(</w:t>
      </w:r>
      <w:r>
        <w:rPr>
          <w:rFonts w:ascii="华文中宋" w:hAnsi="华文中宋" w:cs="仿宋_GB2312" w:eastAsia="华文中宋"/>
          <w:sz w:val="32"/>
          <w:szCs w:val="32"/>
        </w:rPr>
        <w:t>排名不分先后</w:t>
      </w:r>
      <w:r>
        <w:rPr>
          <w:rFonts w:eastAsia="华文中宋" w:cs="仿宋_GB2312" w:ascii="华文中宋" w:hAnsi="华文中宋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省人民医院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省中医院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东科技企业合作促进会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广州市科技成果转化促进会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pacing w:val="-8"/>
          <w:sz w:val="32"/>
          <w:szCs w:val="32"/>
        </w:rPr>
        <w:t>东省科协海智计划绿瘦健康产业集团有限公司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中以集知（广州）科技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白云山和记黄埔中药有限公司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人才优服（广东）创业服务有限公司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启迪之星（深圳）科技企业孵化器有限公司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珠海中科先进技术研究院有限公司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佛山中国发明成果转化研究院工作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佛山科学技术学院产业技术转化研究院工作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尾市金瑞丰生态农业有限公司工作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东汇兴精工智造股份有限公司工作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肇庆市华智科创企业孵化器有限公司工作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东强基药业有限公司工作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无穷食品有限公司工作站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6:00Z</dcterms:created>
  <dc:creator>陈丽瑜</dc:creator>
  <dc:description/>
  <dc:language>en-US</dc:language>
  <cp:lastModifiedBy>dell</cp:lastModifiedBy>
  <cp:lastPrinted>2020-02-17T17:57:00Z</cp:lastPrinted>
  <dcterms:modified xsi:type="dcterms:W3CDTF">2020-10-27T08:4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