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3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8"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w w:val="9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pacing w:val="-8"/>
          <w:w w:val="90"/>
          <w:sz w:val="44"/>
          <w:szCs w:val="44"/>
        </w:rPr>
        <w:t>年新申报建立“广东省科协海智工作站”名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Calibri"/>
          <w:spacing w:val="-8"/>
          <w:w w:val="90"/>
          <w:sz w:val="44"/>
          <w:szCs w:val="44"/>
        </w:rPr>
      </w:pPr>
      <w:r>
        <w:rPr>
          <w:rFonts w:eastAsia="方正小标宋简体" w:cs="Calibri" w:ascii="方正小标宋简体" w:hAnsi="方正小标宋简体"/>
          <w:spacing w:val="-8"/>
          <w:w w:val="90"/>
          <w:sz w:val="44"/>
          <w:szCs w:val="44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7"/>
        <w:gridCol w:w="3402"/>
        <w:gridCol w:w="1417"/>
      </w:tblGrid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  号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工作站名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承担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所属地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（数量）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科协海智计划省中医院工作站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中医院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州市（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科协海智计划科技企业合作促进会工作站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科技企业合作促进会</w:t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科协海智计划科促会工作站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州市科技成果转化促进会</w:t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科协海智计划绿瘦工作站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绿瘦健康产业集团有限公司</w:t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科协海智计划中以集知科技工作站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以集知（广州）科技有限</w:t>
            </w:r>
          </w:p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司</w:t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科协海智计划白云山和黄中药</w:t>
            </w:r>
          </w:p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站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州白云山和记黄埔中药有限公司</w:t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科协海智计划人才优服工作站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才优服（广东）创业服务</w:t>
            </w:r>
          </w:p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限公司</w:t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科协海智计划启迪之星深圳工作站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启迪之星（深圳）科技企业</w:t>
            </w:r>
          </w:p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孵化器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科协海智计划珠海中科先进院</w:t>
            </w:r>
          </w:p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站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珠海中科先进技术研究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珠海市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科协海智计划佛山中国发明成果</w:t>
            </w:r>
          </w:p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转化研究院工作站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佛山中国发明成果转化研究院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佛山市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科协海智计划佛科院产业技术转化工作站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佛山科学技术学院产业技术</w:t>
            </w:r>
          </w:p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转化研究院</w:t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科协海智计划金瑞丰工作站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汕尾市金瑞丰生态农业有限</w:t>
            </w:r>
          </w:p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汕尾市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科协海智计划汇兴智造工作站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汇兴精工智造股份有限</w:t>
            </w:r>
          </w:p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莞市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科协海智计划华智科创工作站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肇庆市华智科创企业孵化器</w:t>
            </w:r>
          </w:p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肇庆市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科协海智计划强基药业工作站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强基药业有限公司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潮州市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科协海智计划无穷食品工作站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穷食品有限公司</w:t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17">
    <w:name w:val="17"/>
    <w:basedOn w:val="Style12"/>
    <w:qFormat/>
    <w:rPr>
      <w:rFonts w:ascii="Calibri" w:hAnsi="Calibri" w:cs="Calibri"/>
      <w:sz w:val="18"/>
      <w:szCs w:val="18"/>
    </w:rPr>
  </w:style>
  <w:style w:type="character" w:styleId="16">
    <w:name w:val="16"/>
    <w:basedOn w:val="Style12"/>
    <w:qFormat/>
    <w:rPr>
      <w:rFonts w:ascii="Calibri" w:hAnsi="Calibri" w:cs="Calibri"/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rFonts w:ascii="Calibri" w:hAnsi="Calibri" w:cs="仿宋"/>
      <w:b/>
      <w:bCs/>
      <w:kern w:val="2"/>
      <w:sz w:val="32"/>
      <w:szCs w:val="32"/>
    </w:rPr>
  </w:style>
  <w:style w:type="character" w:styleId="Char3">
    <w:name w:val="日期 Char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basedOn w:val="Normal"/>
    <w:qFormat/>
    <w:pPr/>
    <w:rPr>
      <w:rFonts w:ascii="Calibri" w:hAnsi="Calibri" w:cs="宋体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2:04:00Z</dcterms:created>
  <dc:creator>陈丽瑜</dc:creator>
  <dc:description/>
  <dc:language>en-US</dc:language>
  <cp:lastModifiedBy>dell</cp:lastModifiedBy>
  <cp:lastPrinted>2020-02-17T17:57:00Z</cp:lastPrinted>
  <dcterms:modified xsi:type="dcterms:W3CDTF">2020-09-04T03:49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