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/>
      </w:pPr>
      <w:r>
        <w:rPr/>
        <w:t>广东省首届优秀科普作品奖参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"/>
        <w:gridCol w:w="1028"/>
        <w:gridCol w:w="708"/>
        <w:gridCol w:w="709"/>
        <w:gridCol w:w="1293"/>
        <w:gridCol w:w="983"/>
        <w:gridCol w:w="1548"/>
        <w:gridCol w:w="1383"/>
      </w:tblGrid>
      <w:tr>
        <w:trPr>
          <w:trHeight w:val="615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题目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发表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发表单位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</w:t>
            </w:r>
            <w:r>
              <w:rPr/>
              <w:t>络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及邮码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编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字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ind w:left="113" w:right="113" w:hanging="0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社会经济效益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79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录材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料另</w:t>
            </w:r>
          </w:p>
          <w:p>
            <w:pPr>
              <w:pStyle w:val="Normal"/>
              <w:jc w:val="center"/>
              <w:rPr/>
            </w:pPr>
            <w:r>
              <w:rPr/>
              <w:t>目附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单位盖章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名：</w:t>
            </w:r>
          </w:p>
        </w:tc>
      </w:tr>
      <w:tr>
        <w:trPr>
          <w:trHeight w:val="314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注：（本表可复制）填写后请把参评表、作品及图书鉴定意见于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寄送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广州市连新路</w:t>
      </w:r>
      <w:r>
        <w:rPr/>
        <w:t>171</w:t>
      </w:r>
      <w:r>
        <w:rPr/>
        <w:t>号广东省科协科普部贾小娟（邮码</w:t>
      </w:r>
      <w:r>
        <w:rPr/>
        <w:t>510040</w:t>
      </w:r>
      <w:r>
        <w:rPr/>
        <w:t>）。电视、广播作品送广州</w:t>
      </w:r>
    </w:p>
    <w:p>
      <w:pPr>
        <w:pStyle w:val="Normal"/>
        <w:ind w:firstLine="630"/>
        <w:rPr/>
      </w:pPr>
      <w:r>
        <w:rPr/>
        <w:t>市环市东路</w:t>
      </w:r>
      <w:r>
        <w:rPr/>
        <w:t>331</w:t>
      </w:r>
      <w:r>
        <w:rPr/>
        <w:t>号广东省广播电影电视局总编室汤胜兰（邮码</w:t>
      </w:r>
      <w:r>
        <w:rPr/>
        <w:t>510066</w:t>
      </w:r>
      <w:r>
        <w:rPr/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24:00Z</dcterms:created>
  <dc:creator>Lucky</dc:creator>
  <dc:description/>
  <dc:language>en-US</dc:language>
  <cp:lastModifiedBy>LYSER</cp:lastModifiedBy>
  <cp:lastPrinted>2004-08-09T16:14:00Z</cp:lastPrinted>
  <dcterms:modified xsi:type="dcterms:W3CDTF">2004-09-01T08:24:00Z</dcterms:modified>
  <cp:revision>2</cp:revision>
  <dc:subject/>
  <dc:title>广东省首届优秀科普作品奖参评表</dc:title>
</cp:coreProperties>
</file>