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83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5295</wp:posOffset>
                </wp:positionV>
                <wp:extent cx="44577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5.85pt;width:35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ascii="仿宋_GB2312" w:hAnsi="仿宋_GB2312" w:eastAsia="仿宋_GB2312"/>
          <w:b/>
          <w:color w:val="333333"/>
          <w:sz w:val="44"/>
          <w:szCs w:val="44"/>
        </w:rPr>
        <w:t>前   言</w: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eastAsia="仿宋_GB2312"/>
          <w:color w:val="333333"/>
          <w:sz w:val="32"/>
          <w:szCs w:val="32"/>
        </w:rPr>
        <w:t>千会服务千村”行动是省科协农村科技服务的重点工作，全省科协系统要围绕发展现代农业，适应农业结构调整和农业产业化的科技需求，大力推广农业先进实用技术；围绕提高农村劳动力的专业技能，适应农业生产发展和提高生活水平的科技需求，积极开展农村劳动力的专业技能培训；围绕建立新型农村科技服务体系，适应农村群众的内在需求和现代农业发展的要求，建立科协系统农村科技服务长效机制。要充分发挥科协系统组织、人才、智力优势，进一步动员和组织广大科技工作者面向农村，坚持以农村实用技术需求为导向，以现代农业生产技术项目为纽带，以科研院所、大专院校和专业学会为依托，以解决农业生产的实际问题为出发点，推广农业先进实用技术，加强农村劳动力的技能培训，不断满足农村群众的科技需求，为社会主义新农村建设提供科技服务支撑，促进现代农业产业化和农村改革与发展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1"/>
        <w:gridCol w:w="3431"/>
        <w:gridCol w:w="2382"/>
      </w:tblGrid>
      <w:tr>
        <w:trPr>
          <w:tblHeader w:val="true"/>
          <w:trHeight w:val="7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时间、地点</w:t>
            </w:r>
          </w:p>
        </w:tc>
      </w:tr>
      <w:tr>
        <w:trPr>
          <w:trHeight w:val="61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广东省科协、省级学会、直属单位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东省科协“千会服务千村”行动暨梅县优质金柚技术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梅州市科协、梅县政府、省科技咨询服务中心、梅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-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梅县石扇、松口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镇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东省文化科技卫生“三下乡”暨“千会服务千村”行动启动仪式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委宣传部、省科技厅、省农业厅、团省委、省妇联、省农科院、惠州市政府、省科技咨询中心、省农村专业技术协会、惠州市科协、惠东县政府、广东科学馆、广东科技报、省科普信息中心、省青少中心、广州市农科院、惠东县科协、惠东县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普大讲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领导干部和公务员健康科普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惠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普大讲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领导干部和公务员健康科普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惠东县组织部、惠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政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科技成果展示和咨询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科教处、省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专家咨询和新技术新品种推广展示、农科（庄稼）急诊、现场技术指导、示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、省科协、惠州市科协、惠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禽畜疾病防治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、省科协、惠东县科协、惠东县畜牧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山街道办事处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五楼会议室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农村信息直通车工程整体介绍和应用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村村通科技有限公司、</w:t>
            </w:r>
            <w:r>
              <w:rPr>
                <w:rFonts w:ascii="仿宋_GB2312" w:hAnsi="仿宋_GB2312" w:cs="宋体;SimSun" w:eastAsia="仿宋_GB2312"/>
                <w:sz w:val="24"/>
              </w:rPr>
              <w:t>省科技咨询中心、惠东县科协、惠东畜牧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山街道办事处</w:t>
            </w:r>
            <w:r>
              <w:rPr>
                <w:rFonts w:ascii="仿宋_GB2312" w:hAnsi="仿宋_GB2312" w:cs="Arial;Helvetica" w:eastAsia="仿宋_GB2312"/>
                <w:kern w:val="0"/>
                <w:sz w:val="24"/>
              </w:rPr>
              <w:t>五楼会议室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蔬菜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科院、省科协、惠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化镇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科技咨询和蔬菜（主要为青椒）种植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广州市农科院、惠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潭镇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少年心理健康知识讲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激发潜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心灵有约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青少中心、省青少年科技教育协会、惠东县科协、惠东县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山中学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少年科技创意与科技辅导员的任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青少中心、省青少年科技教育协会、惠东县科协、惠东县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教育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知识图片巡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学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创新思维益智教具运动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学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成果展示、实用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法律服务咨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知识产权宣传咨询服务和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技工作者法律服务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资源的展示和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普信息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普志愿者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少年科学调查体验活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节约纸张、保护环境—有趣的纸试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节粮在我身边—认识粮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青少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报刊推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技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科普培训计划、优秀农技协推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农村信息直通车工程、三农直通车网站推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农村信息直通车工程实施办、省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良种子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农科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科普书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农科院、省科技出版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文化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知识产权宣传周知识产权宣传、咨询、服务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系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-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千会服务千村”行动农村科技服务培训计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咨询服务中心、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柑橘黄龙病调查和防控技术推广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技咨询服务中心、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农技协领办人培训计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农技协、省科协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、茂名市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普惠农兴村计划”项目评审推荐工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咨询服务中心、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“科普惠农兴村计划”项目服务和建立惠农服务站工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咨询服务中心、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普惠农兴村计划”项目百分百回访检查、绩效总结工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咨询服务中心、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农村信息直通车工程宣传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农村信息直通车工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技工作者法律服务中心宣传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省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全省农村节能减排知识讲座和示范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技咨询服务中心、省农村专业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培训并结合基地予以技术指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地区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医学会直通车—放射学清远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远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医学学术直通车—关节外科云浮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医学学术直通车—感染病学梅州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行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林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，在清远市有关县（市）开展林业下乡，科技咨询服务活动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科普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林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，在惠州市开展林业科普宣传活动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科技特派员科技创业行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林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在全省开展林业技术特派员科技创业行动</w:t>
            </w:r>
          </w:p>
        </w:tc>
      </w:tr>
      <w:tr>
        <w:trPr>
          <w:trHeight w:val="61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广州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科协乡村科普“四个一”工程建设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村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涉农区（县级市）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涉农区（县级市）</w:t>
            </w:r>
          </w:p>
        </w:tc>
      </w:tr>
      <w:tr>
        <w:trPr>
          <w:trHeight w:val="5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服务站建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涉农区（县级市）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涉农区（县级市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注农民健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转居市民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番禺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番禺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大蓬车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青少年科技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涉农区（县级市）中小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农民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高镇农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江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蓼江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 中八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和镇蔬菜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和镇农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和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农业科技下乡既农资质量鉴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农业技术推广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农业技术推广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钟落潭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农村种养女能手农业科技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和镇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农技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和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猪口蹄疫防控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钟落潭镇农办兽医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钟落潭镇政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新型农民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云区农业技术推广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高、太和、人和、钟落潭</w:t>
            </w:r>
          </w:p>
        </w:tc>
      </w:tr>
      <w:tr>
        <w:trPr>
          <w:trHeight w:val="6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更换科普宣传栏内容，配发科普图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番禺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科专家进农村现场指导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番禺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榄核镇</w:t>
            </w:r>
            <w:r>
              <w:rPr>
                <w:rFonts w:ascii="宋体;SimSun" w:hAnsi="宋体;SimSun" w:cs="宋体;SimSun"/>
                <w:kern w:val="0"/>
                <w:sz w:val="24"/>
              </w:rPr>
              <w:t>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湄村、合沙村、万安村；大岗镇新沙村、庙青村；东涌镇无益村、长莫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兴村计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番禺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番禺农业高新技术科普示范基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“三下乡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花都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炭步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  花东镇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盆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赤坭镇盆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赤坭镇</w:t>
            </w:r>
          </w:p>
        </w:tc>
      </w:tr>
      <w:tr>
        <w:trPr>
          <w:trHeight w:val="4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果种植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花都区果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花东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优秀科普电影”月月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化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太平西湖村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良口良明村，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鳌头宝溪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农技科普书籍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化市果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化市温泉镇</w:t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耕生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化市果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化市鳌头镇龙潭村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咨询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楼镇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咨询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潭镇</w:t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龙眼保花保果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果科所</w:t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药安全使用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滩镇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冬瓜种植与管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楼镇</w:t>
            </w:r>
          </w:p>
        </w:tc>
      </w:tr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铃薯种植管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潭镇</w:t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凉粉草种植管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潭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冰糖桔种植管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新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迟散心种植管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楼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养殖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滩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业环保与能源综合利用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新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脑血管预防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潭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工程推广、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果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艾滋病的认识与防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滩镇</w:t>
            </w:r>
          </w:p>
        </w:tc>
      </w:tr>
      <w:tr>
        <w:trPr>
          <w:trHeight w:val="18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持乡村科普“四个一”工程试点村活动开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 九龙镇大坦、迳头、何棠下、迳下、长庚、山龙、莲塘、蟹庄、黄田、佛朗、洋田、新田、汤村、九楼、旺村、埔心、福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条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兴村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龙镇</w:t>
            </w:r>
          </w:p>
        </w:tc>
      </w:tr>
      <w:tr>
        <w:trPr>
          <w:trHeight w:val="583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汕头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减灾科普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科协 市地震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气象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-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平区</w:t>
            </w:r>
            <w:r>
              <w:rPr>
                <w:rFonts w:ascii="宋体;SimSun" w:hAnsi="宋体;SimSun" w:cs="宋体;SimSun"/>
                <w:kern w:val="0"/>
                <w:sz w:val="24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莲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节约能源，保护环境”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科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环保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南区峡山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医疗专家进村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科协 市医学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护理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新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山区老区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科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阳区金灶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质香蕉种植技术及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阳区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阳区金灶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鳖养殖技术及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阳区渔业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阳区金浦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“节约能源、保护生态环境、保障安全健康”主题科普系列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科协、学会、街道（镇）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有关街道（镇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狮头鹅的饲养技术和疫病防治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新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关爱生命 关注健康”知识普及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科协、区医学会、区环保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湖区外砂镇、新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良品种推广示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濠江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街道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濠江区珠浦社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、文化、卫生“三下乡”现场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濠江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玉新街道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濠江区岗背社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现代实用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濠江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街道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濠江区珠浦、葛陈社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科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澄海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澄海区莲上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农村服务广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澄海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澄海区隆都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平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科技文化卫生“三下乡”启动仪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广东农业科技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兴村项目示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平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涉农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列科普挂图宣传展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澳县云澳东澳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种植实用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南区雷岭镇农技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南区雷岭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、文化、卫生三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南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下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南区陇田镇东华村</w:t>
            </w:r>
          </w:p>
        </w:tc>
      </w:tr>
      <w:tr>
        <w:trPr>
          <w:trHeight w:val="586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佛山市科协</w:t>
            </w:r>
          </w:p>
        </w:tc>
      </w:tr>
      <w:tr>
        <w:trPr>
          <w:trHeight w:val="5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明区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水区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海区</w:t>
            </w:r>
          </w:p>
        </w:tc>
      </w:tr>
      <w:tr>
        <w:trPr>
          <w:trHeight w:val="7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医疗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防痨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护理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禅城区东鄱镇</w:t>
            </w:r>
          </w:p>
        </w:tc>
      </w:tr>
      <w:tr>
        <w:trPr>
          <w:trHeight w:val="7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医疗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防痨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护理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禅城区大沙镇</w:t>
            </w:r>
          </w:p>
        </w:tc>
      </w:tr>
      <w:tr>
        <w:trPr>
          <w:trHeight w:val="59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韶关市科协</w:t>
            </w:r>
          </w:p>
        </w:tc>
      </w:tr>
      <w:tr>
        <w:trPr>
          <w:trHeight w:val="5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规划到户、责任到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脱贫致富帮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乐昌市廊田镇龙山村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专家直通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乐昌市、仁化县、翁源县、曲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区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集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翁源县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橄榄栽培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仁化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佳大农业科技园</w:t>
            </w:r>
          </w:p>
        </w:tc>
      </w:tr>
      <w:tr>
        <w:trPr>
          <w:trHeight w:val="653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河源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活动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、源城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埔前镇、街心花园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实用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、源城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全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之声文艺晚会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、源城区、东源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埔前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影视进乡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科协、源城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埔前镇上村、东埔镇、 源西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科协、紫金县金山茶业科普示范基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城镇新庄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鸡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关工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义镇府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圩日科技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紫金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窝镇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窝镇府</w:t>
            </w:r>
          </w:p>
        </w:tc>
      </w:tr>
      <w:tr>
        <w:trPr>
          <w:trHeight w:val="4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鹰嘴蜜桃产业技术全程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坪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新品种种植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莞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山油茶种植技术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绣缎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质油茶种植与管理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科协   龙川县林学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林科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服务与卫生义诊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稔镇排东村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震减灾科普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地震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佗城镇枫深村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文艺晚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市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挂图展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川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麻布岗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科协及有关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明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香根草治理老矿山专题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胜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千会服务村”东水镇增坑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马增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县相关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水镇增坑村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太阳能光伏发电与新能源”科普报告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府大会堂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影视进校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源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江中学等学校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实用技术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船塘、半江等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集市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源县科协及相关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船塘、灯塔等镇</w:t>
            </w:r>
          </w:p>
        </w:tc>
      </w:tr>
      <w:tr>
        <w:trPr>
          <w:trHeight w:val="759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梅州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两个农村科普示范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远县、大埔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农村科普学习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梅县、蕉岭县、平远县</w:t>
            </w:r>
          </w:p>
        </w:tc>
      </w:tr>
      <w:tr>
        <w:trPr>
          <w:trHeight w:val="9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油茶、养蜂、食用菌、蔬菜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科协、相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梅县、平远县、兴宁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县生态保护与可持续发展的宣传调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暨南大学生命科学院、梅州市科协、梅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石扇镇、雁洋镇、新城中学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质金柚栽培及主要病虫害防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科协、省科技咨询中心、省农技协、梅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丙村镇、雁洋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柚保鲜和深加工红心蜜的开发与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科协、省科技咨询中心、省农技协、梅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大坪镇、松源镇            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农技协会的管理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科协、省科技咨询中心、省农技协、梅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松口镇               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有机营养在梅县金柚上的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科协、省科技咨询中心、省农技协、梅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隆文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建南方大豆种植示范基地，扶助农民增收致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农业大学、蕉岭县妇联、农业局、科协、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蕉岭三圳镇、长潭镇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蜂抗逆增产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养蜂学会、蕉岭县科协、县养蜂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蕉岭县示范养蜂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集市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蕉岭县科协、科技局、县农学会、畜牧学会、医学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进步月、全国科普日期间，在全县各墟镇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蜂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顺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汤西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仙草、青榄种植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顺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良镇、留隍镇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火龙果种植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顺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埔寨农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疫病防治、健康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顺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良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脐橙栽培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远县科协、平远县农业局、平远县脐橙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仁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有机茶种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远县科协、平远县农业局、平远县源丰茶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石、石正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茶栽培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远县科协、平远县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障安全健康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远县科协、平远县卫生局、平远县疾控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卫生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科技局、梅州市科协、梅州市卫生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网络信息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州市计算机学会、梅州市网络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</w:t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咨询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华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华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咨询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埔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埔县城广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埔县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寮镇</w:t>
            </w:r>
          </w:p>
        </w:tc>
      </w:tr>
      <w:tr>
        <w:trPr>
          <w:trHeight w:val="559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惠州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循环生态养殖模式及规范用药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科协、惠州市水产技术推广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博罗县石湾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常见树种栽培技术指导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林权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度改革咨询服务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爱鸟护鸟，保护生态环境宣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科协、惠州市林业科学研究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惠东县</w:t>
            </w:r>
          </w:p>
        </w:tc>
      </w:tr>
      <w:tr>
        <w:trPr>
          <w:trHeight w:val="3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科技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潭镇</w:t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新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镇隆镇</w:t>
            </w:r>
          </w:p>
        </w:tc>
      </w:tr>
      <w:tr>
        <w:trPr>
          <w:trHeight w:val="4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淮山、粉葛种植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阳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潭镇新圩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管理技术培训和现场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罗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罗县水果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龙华镇竹园村山前小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黄鸡养殖和疾病防治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罗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罗县畜牧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坝镇乌泥湖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甜玉米种植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城区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城区菜工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汝湖镇下围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甲流”防控科普知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城区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城区卫生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汝湖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菜蓝子科技惠民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城区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城区菜工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北农产品批发中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果实树上保鲜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门县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门县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华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流行性疾病预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门县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龙门县卫生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城东较广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东省文化科技卫生“三下乡”活动启仪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文化广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大篷车进校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惠东中学、高级中学、平山一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禽畜疾病防治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畜牧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山街道办事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干部、公务员科普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组织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政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少年科技教育辅导员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教育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蔬菜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化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少年安全避险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、惠东县地震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山中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沙姜健康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多祝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多祝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甘薯“绿色”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安墩镇、高潭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安墩镇、高潭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油茶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白盆珠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白盆珠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荔枝“绿色”栽培管理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白花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白花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龙眼“绿色”栽培管理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大岭镇、多祝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大岭镇、多祝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海水网箱健康养殖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黄埠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黄埠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对虾健康养殖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平海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平海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名贵淡水鱼养殖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大岭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大岭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甜玉米无公害栽培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梁化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梁化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儿童卫生保健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平山街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平山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马铃薯晚疫综合病防治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稔山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稔山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马铃薯测土配方施肥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铁涌镇、平海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铁涌镇、平海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稻</w:t>
            </w: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稻</w:t>
            </w: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薯循环农业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铁涌镇、平海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铁涌镇、平海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稻</w:t>
            </w: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鸭共作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铁涌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铁涌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秸杆综合利用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东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梁化镇、多祝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eastAsia="仿宋_GB2312" w:cs="Arial;Helvetica" w:ascii="仿宋_GB2312" w:hAnsi="仿宋_GB2312"/>
                <w:color w:val="000000"/>
                <w:kern w:val="0"/>
                <w:sz w:val="24"/>
              </w:rPr>
              <w:t>4-12</w:t>
            </w: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Arial;Helvetica" w:eastAsia="仿宋_GB2312"/>
                <w:color w:val="000000"/>
                <w:kern w:val="0"/>
                <w:sz w:val="24"/>
              </w:rPr>
              <w:t>梁化镇、多祝镇</w:t>
            </w:r>
          </w:p>
        </w:tc>
      </w:tr>
      <w:tr>
        <w:trPr>
          <w:trHeight w:val="50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;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汕尾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进步月暨“三下乡”集中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科协、汕尾市科技局、汕尾市宣传部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区乡镇</w:t>
            </w:r>
          </w:p>
        </w:tc>
      </w:tr>
      <w:tr>
        <w:trPr>
          <w:trHeight w:val="8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肥料、新技术推广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生活科普图片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尾市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区农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科学进农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丰市科协健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丰市科学保健咨询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东海镇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碣石镇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甲子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生产科技咨询、指导、推广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丰市科协科普志愿者科技活动联络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~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各地农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模化科学养猪防疫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丰市养猪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河东镇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大安镇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碣石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生产实用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丰市特色农产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丰市经济合作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城东镇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博美镇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南塘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科技卫生“三下乡”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丰县科协、海丰县宣传部、海丰县科技局、海丰县农业局、海丰县卫生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附城、城东赤坑、梅陇等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大篷车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丰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，黄羌、梅陇、赤坑、大湖、联安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劳动力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协、科技局、农业局、文广新局、电视台、宣传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，莲花、城东、赤石、小漠等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技赶集”集中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河县科协、陆河县农业局、陆河县文体局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城广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科技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河县科协、陆河县农业局、镇政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乡镇</w:t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香蕉防病虫害种植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河县科协、镇农技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农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专家、农艺师等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河县科协、陆河县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农村</w:t>
            </w:r>
          </w:p>
        </w:tc>
      </w:tr>
      <w:tr>
        <w:trPr>
          <w:trHeight w:val="713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东莞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全国科普日科普宣传、义诊、咨询等科普集市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镇人民政府、市直各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镇文化广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健康新生活”科普系列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学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开始每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场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学馆广场、报告厅、学校、有关镇区及社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校园（包括流动科技馆、科普展览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学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有关学校和镇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健康进社区”系列科普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东莞市莞城创意科普促进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起每两个月一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社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健康进学校”系列科普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东莞市莞城创意科普促进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起每两个月一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普特色学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健康进企业”系列科普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东莞市莞城创意科普促进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起每两个月一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企业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工作者之家会员科普基地游暨学术交流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东莞市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半年，每月一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普基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商业秘密保护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东莞市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学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知识产权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、东莞市科技咨询服务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月、八月各一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学馆、北京</w:t>
            </w:r>
          </w:p>
        </w:tc>
      </w:tr>
      <w:tr>
        <w:trPr>
          <w:trHeight w:val="10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党员干部培训——妇女健康讲座，送教进社区和家庭教育培训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技进修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，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场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莞城、万江、南城、东城的社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形象提升课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完美国际标准穿戴形象”知识讲座，“做自己的形象设计师”知识讲座及“化妆与造型”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科技进修学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，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场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莞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香蕉水肥一体化灌溉施肥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香蕉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香蕉蔬菜研究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香蕉抗枯萎病品种示范与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香蕉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麻涌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香蕉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洪梅、麻涌、沙田、望牛墩、谢岗等镇</w:t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花期栽培管理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荔枝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朗镇</w:t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果期栽培管理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荔枝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江镇</w:t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街</w:t>
            </w:r>
          </w:p>
        </w:tc>
      </w:tr>
      <w:tr>
        <w:trPr>
          <w:trHeight w:val="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莞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麻涌</w:t>
            </w:r>
          </w:p>
        </w:tc>
      </w:tr>
      <w:tr>
        <w:trPr>
          <w:trHeight w:val="64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江门市科协</w:t>
            </w:r>
          </w:p>
        </w:tc>
      </w:tr>
      <w:tr>
        <w:trPr>
          <w:trHeight w:val="7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卫生下乡集市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、开平</w:t>
            </w:r>
          </w:p>
        </w:tc>
      </w:tr>
      <w:tr>
        <w:trPr>
          <w:trHeight w:val="7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实用技术项目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科普示范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小分队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各有关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医疗服务小分队健康直通车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医学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杜阮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下乡义诊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中医药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外海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建“无假药社区”系列宣贯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药学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品安全咨询和义诊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药学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会城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季节流行病预防诊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预防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荷塘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界结核病日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结核病防治所、新会区结防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某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安全知识咨询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卫生监督管理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棠下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马铃薯种植推广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农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涯门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优质稻“粤晶丝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”及配套技术示范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农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涯门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特色蔬菜综合示范与培训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农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兴林富民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林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宅梧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禽畜疫病预防控制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畜牧兽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杜阮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物病虫害咨询服务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植保公司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门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和镇、双水镇</w:t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计算机知识免费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区各行政村</w:t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信息直通车信息员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区各行政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下属各农技协会会员、种养户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蓬江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区各行政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防震减灾科普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应急办、区科协、区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南文化广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文化科技卫生三下乡集市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科技局、区科协、区委宣传部、区文体新局、区农业局、区卫生局、区红十字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海五大祠文化广场、江海（礼乐）科技活动中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海区科协、区科技局、区水产协会、区花卉协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江海农科中心、外海农技站、礼乐农科中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科技下乡大型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科普文艺晚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会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市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鹤山沙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铃薯高产载培技术推介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恩平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恩平市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牛江镇府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下乡集市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恩平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君堂镇东北雁村委会、西园村委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铃薯、黑皮冬瓜、椰菜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农科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沙镇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沙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皮冬瓜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山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冲蒌镇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冲蒌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造水稻田间管理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步镇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步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鸡、鹅、鸭禽畜防疫畜牧生产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科协、开平市畜牧兽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山、冈镇、金鸡、赤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塘镇冬种马铃薯高产示范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塘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全使用农药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水口镇、塘口镇、长沙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通用技术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数理化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大沙镇、赤水镇、月山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农村饮水安全工程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平市水利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龙胜镇大雄、胜桥村委会；赤坎镇两堡、小海村委会</w:t>
            </w:r>
          </w:p>
        </w:tc>
      </w:tr>
      <w:tr>
        <w:trPr>
          <w:trHeight w:val="615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阳江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科协、阳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县新洲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离退休农业科技工作者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巡展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各县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市、区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色农业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水产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-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渔港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科普进校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气象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.23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气象日前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塘坪职中、北惯中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人工增雨作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气象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市气象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、阳西县旱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医送药义诊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捷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基层危重症医学巡回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医院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各县（区）医院、镇卫生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急救知识讲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慢性病防治护理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江市护理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城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沙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党员干部实用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城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埠场镇府礼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注妇儿健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高妇儿保健知识（科技咨询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妇幼保健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护理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妇幼保健院门口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科协、农业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春市陂面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帮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县塘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大篷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—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新洲镇、东城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北惯镇、合山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东新洲镇、塘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农村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科普挂图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宣传部、科技局、科协、团委、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科技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技术应用推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讲座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科协、农业局、各镇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阳西溪头镇、上洋镇、新圩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咨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科协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县直学会、各镇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各镇、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致富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农业局、科协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西县各镇、村</w:t>
            </w:r>
          </w:p>
        </w:tc>
      </w:tr>
      <w:tr>
        <w:trPr>
          <w:trHeight w:val="72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湛江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辣椒高产栽培及病虫害防治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中下旬，雷州市客路、松竹、北和等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红柿高产栽培及病虫害防治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半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州市企水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湾蜜枣高产栽培及病虫害防治技术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州市科协、雷州市台湾蜜枣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下半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州市覃斗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虾高产养殖及病害防治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乌石、北和、覃斗、东里、企水、纪家、调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医疗队深入农村开展送医送药服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坡头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（街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棕榈科生产技术交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廉江市科协、中国南方棕榈协会、廉江市花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民镇、石城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橙高产栽培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廉江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廉江市红橙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平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、文化、卫生三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廉江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雅塘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猪技术研讨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遂溪县科协、遂溪县关工委、遂溪县养猪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遂溪县遂城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科技集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遂溪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洋青镇、北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沼气推广现场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遂溪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遂城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湛江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川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川市王村港镇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技术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川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川市</w:t>
            </w:r>
          </w:p>
        </w:tc>
      </w:tr>
      <w:tr>
        <w:trPr>
          <w:trHeight w:val="61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茂名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大篷车农村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科协主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县（市、区）协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-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村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村镇科普集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科协主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县（市、区）协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-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镇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大篷车进校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科协主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县（市、区）协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-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乡村中学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龙眼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南区科学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阁镇绿村村委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东芥菜科普示范基地挂牌及水东芥菜标准化栽培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白县科学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白绿缘农业发展公司</w:t>
            </w:r>
          </w:p>
        </w:tc>
      </w:tr>
      <w:tr>
        <w:trPr>
          <w:trHeight w:val="6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猪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科学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畜牧水产学会</w:t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果种植技术增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科学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农学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知识科普宣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科学技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医学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宜市约学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薯标准化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州市科学技术协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州市两溪深薯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州两溪深薯协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香蕉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州市科学技术协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州绿色香蕉生产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州市宝圩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荔枝无公害栽培技术咨询与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水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白县水东镇蓝田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橡胶新型割胶技术与综合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热带农业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茂名地区国营农场及民营胶场</w:t>
            </w:r>
          </w:p>
        </w:tc>
      </w:tr>
      <w:tr>
        <w:trPr>
          <w:trHeight w:val="62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肇庆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普惠农</w:t>
            </w:r>
            <w:r>
              <w:rPr>
                <w:rFonts w:ascii="宋体;SimSun" w:hAnsi="宋体;SimSun" w:cs="宋体;SimSun"/>
                <w:kern w:val="0"/>
                <w:sz w:val="24"/>
              </w:rPr>
              <w:t>―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会扶百村”水产专家讲座与现场水产养殖技术咨询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肇庆市科协、高要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水产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莲塘镇波西村委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普惠农</w:t>
            </w:r>
            <w:r>
              <w:rPr>
                <w:rFonts w:ascii="宋体;SimSun" w:hAnsi="宋体;SimSun" w:cs="宋体;SimSun"/>
                <w:kern w:val="0"/>
                <w:sz w:val="24"/>
              </w:rPr>
              <w:t>―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会扶百村”专家现场养殖技术咨询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肇庆市科协、高要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畜牧兽医学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白高要市白诸布院种猪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肇庆市端州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—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睦岗、黄岗两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“百会扶百村”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鼎湖区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属学会、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—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帮扶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鼎湖区科协、科技局、信息中心、团委、妇联、卫生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left="-1" w:hanging="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实用技术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鼎湖区科协、科技局、劳动局、总工会、讲师团、科普志愿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—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“百会扶百村”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科协所属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—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会帮扶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实用技术培训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讲师团科普志愿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要市科协、文广局、信息中心、团委、妇联、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left="-1" w:hanging="1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广良种良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会市农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田镇万洞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整农业产业结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会市林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狗镇、贞山</w:t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技术创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会市柑桔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谷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产养殖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宁县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赤坑镇合成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种植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宁县水产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宁县排沙镇南石咀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果—猪—沼”种植模式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庆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镇柑桔种植大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柑桔“以螨治螨”生物防治配套技术推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庆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新圩、回龙、官圩、马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百会扶百村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封开县农学会、水产学会、畜牧兽医学会、水果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“百会扶百村”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怀集县科协所属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—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会帮扶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送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怀集县、科技局、农业局、林业局、水利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—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>
          <w:trHeight w:val="681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清远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资料、书刊的发放及捐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远市科技局、科协、卫生局等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各街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知识音像播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农业局、卫生局等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各街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知识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科技局、农业局等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各街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国影片献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文化局等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各街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创建全国科普示范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科协等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城区各街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良种茶油种植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排镇连水村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蚕桑种养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科协、蚕桑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寨岗镇、三江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猪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县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青年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科协、县团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县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镇农村党委、基层干部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南县县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德县科协、农学会、林学会、高级兽医学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—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用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德县科协、蚕种植场、农学会、林学会、茶叶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—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知识进乡村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州县科协、司法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州县科协、农业、林业局、劳动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服务一条街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州县科协、农学会、医学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党员干部科技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州县组织部、科协、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千会服务千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新县科协、县科技局、农业局、林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体时间地点另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品种推广、试种（沙糖桔保鲜技术推广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新县科协、县科技、农业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体时间地点另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集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新县科协、农学会、医学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太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太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浸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龙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石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三坑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校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新县组织部、科协、科技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体时间地点另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机稻栽培操作规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山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田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油茶高产栽培技术培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山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禾洞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小三江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宣传、咨询活动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山县科教局、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永禾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农村电影队开展放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山县科协、文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、村委会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科教、卫生、科普宣传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山县科协、县科技和农业局、县教育局、县卫生局、县文广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实用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山县科协、扶贫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乡镇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大型科普图片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山县科协、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、中学</w:t>
            </w:r>
          </w:p>
        </w:tc>
      </w:tr>
      <w:tr>
        <w:trPr>
          <w:trHeight w:val="604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潮州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州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、饶平县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茶叶栽培加工技术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饶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山镇、海滨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水养殖技术咨询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饶平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山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洲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护知识产权，促进科技创新宣传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西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约能源资源，保护环境宣传服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桥东街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惠农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新街道</w:t>
            </w:r>
          </w:p>
        </w:tc>
      </w:tr>
      <w:tr>
        <w:trPr>
          <w:trHeight w:val="5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公害种植技术讲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桥区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溪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柑管理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今石镇、归湖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凰茶制作技术培训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凰镇、归湖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安县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铁铺镇、赤凤镇、官塘镇、文祠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下乡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州市医学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各县区山区农村</w:t>
            </w:r>
          </w:p>
        </w:tc>
      </w:tr>
      <w:tr>
        <w:trPr>
          <w:trHeight w:val="51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揭阳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兴村帮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宁市梅田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巡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山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科技下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科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东县</w:t>
            </w:r>
          </w:p>
        </w:tc>
      </w:tr>
      <w:tr>
        <w:trPr>
          <w:trHeight w:val="604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云浮市科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电影进农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科协、市文广新局、市科技局、云浮市电影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上旬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县（市，区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竹制品加工工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市罗竹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市泗沱镇</w:t>
            </w:r>
          </w:p>
        </w:tc>
      </w:tr>
      <w:tr>
        <w:trPr>
          <w:trHeight w:val="7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蔬菜生产技术咨询活动，荔枝龙眼栽培技术现场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兴县科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稔村镇科普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中旬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兴县稔村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2010</w:t>
    </w:r>
    <w:r>
      <w:rPr>
        <w:rFonts w:ascii="仿宋_GB2312" w:hAnsi="仿宋_GB2312" w:eastAsia="仿宋_GB2312"/>
        <w:sz w:val="28"/>
        <w:szCs w:val="28"/>
      </w:rPr>
      <w:t>年广东省科协系统“千会服务千村”行动项目指南</w:t>
    </w:r>
  </w:p>
  <w:p>
    <w:pPr>
      <w:pStyle w:val="Normal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2010</w:t>
    </w:r>
    <w:r>
      <w:rPr>
        <w:rFonts w:ascii="仿宋_GB2312" w:hAnsi="仿宋_GB2312" w:eastAsia="仿宋_GB2312"/>
        <w:sz w:val="28"/>
        <w:szCs w:val="28"/>
      </w:rPr>
      <w:t>年广东省科协系统“千会服务千村”行动项目指南</w:t>
    </w:r>
  </w:p>
  <w:p>
    <w:pPr>
      <w:pStyle w:val="Normal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ew Century Schoolbook" w:hAnsi="Times New Roman;New Century Schoolbook" w:eastAsia="宋体;SimSun" w:cs="Times New Roman;New Century Schoolboo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微软系统</dc:creator>
  <dc:description/>
  <cp:keywords/>
  <dc:language>en-US</dc:language>
  <cp:lastModifiedBy>ZHQ</cp:lastModifiedBy>
  <cp:lastPrinted>2010-04-01T16:26:00Z</cp:lastPrinted>
  <dcterms:modified xsi:type="dcterms:W3CDTF">2010-04-02T01:45:00Z</dcterms:modified>
  <cp:revision>26</cp:revision>
  <dc:subject/>
  <dc:title>广东省2010年“三下乡”活动和“千会服务千村”行动项目汇总表</dc:title>
</cp:coreProperties>
</file>