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48"/>
        <w:gridCol w:w="1032"/>
        <w:gridCol w:w="3613"/>
        <w:gridCol w:w="1033"/>
        <w:gridCol w:w="4"/>
      </w:tblGrid>
      <w:tr>
        <w:trPr>
          <w:trHeight w:val="795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7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72"/>
                <w:u w:val="none"/>
                <w:lang w:eastAsia="zh-CN"/>
              </w:rPr>
              <w:t>征文评选结果</w:t>
            </w:r>
          </w:p>
        </w:tc>
      </w:tr>
      <w:tr>
        <w:trPr>
          <w:trHeight w:val="6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由广东省地理学会，广东教育学会中学地理教学专业委员会联合举办的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中学地理教师优秀论文评选活动圆满结束，共征集论文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篇。经组织专家评审，评选出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5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篇优秀论文，其中一等奖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篇、二等奖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篇、三等奖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3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篇，现予公布，以资鼓励。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淡循因纠错，提高复习讲评的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淑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计优化中学地理图像教学促进中学生心理地图的形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十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学生读图分析能力，提高地理教学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云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三地理教学中学生“获取和解读信息”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菊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课堂教学效果突出初高衔接功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水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赤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教学中学生“调动和运用知识能力”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周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图像教学培养初中学生地理空间概念的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忠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海珠区劬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教研中区域性资源共享平台的建设与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灿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珠区教育发展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标准下初中地理不同版本教材的比较分析——以《亚洲》部分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晓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七十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综背景下高三备考策略的变化与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丽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云区教育发展中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毅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程标准下高中地理课堂有效教学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剑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案例教学在自然地理中的借鉴尝试——以“世界洋流的分布规律”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伟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探究学习平台设计及其利用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东环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充分运用图表优化课堂教学——以《人口的数量变化》课堂教学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成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分布图的“读图启发式”教学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燕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荔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地理有效教学的途径和策略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秀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荔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主动参与提高地理综合题解题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素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都区邝维煜纪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用“诊断式”教学提高高三地理二轮复习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庆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石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高三复习中的读图能力培养四步曲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伟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市莲公路石碁村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碁古建筑地理课程资源的开发与利用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丽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石碁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初中地理课堂分组学习的利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健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洛浦沙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高中地理教学有效性的教学策略——“一主三分式”教学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翠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石楼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讨地理教材内容特点提高地理教学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锦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番禺教研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用图新思考——地理图式学案导学模式的实验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柳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地理信息加工角度审视融合性课堂中的师生角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运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东莞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探唤起初中生学习地理兴趣的途径、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瑞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大朗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引导学生学习“有用”的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笑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珠市斗门区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角色扮演在地理课堂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文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开平市长师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改下重拾丢失的地理名词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益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尝试性教学法在高中地理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素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在问题中开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小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都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设和谐开放的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煜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年乐夫人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开展灾害地理学习活动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惠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第八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运用图像教学法培养中学生的地理素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雯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区中学（高中部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“教材”教——转变地理教材的使用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高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仙逸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建高中地理教育的核心价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智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当前我国中学自然地理实验的新发展——兼论国外成功地理实验教学案例对我国的启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斯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汕头华侨中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敏琳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挥乡土地理优势，探索有效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素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统计图表的分类判读及教学建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朝阳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教学中的实践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海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新世纪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英地理课程目标比较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伟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第十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施地理有效教学落实三维教学目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燕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东县曲溪镇金溪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潮汕文化课程资源，打造高效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旭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揭东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有效课堂教学实施的一般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明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西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运用案例实现地理有效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有限课堂到无限空间——探讨微博对地理教学的促进作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政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梅江区梅州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学地图，提高教学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定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华县田家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“自主参与式”有效复习模式的实践探索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映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研究新高考模式扎实文综地理备考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伟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善用体验，在地理教学中培养学生的创新思维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少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十二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从广东高考文综地理试题特点分析展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备考策略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新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百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维导图法在高中地理案例教学中的研究与应用——以《传统工业区（德国鲁尔区）的发展》一课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华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教学中学生地理思维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自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课堂同班异步式分层教学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明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杂志使乡土地理的探究性学习更精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玉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容桂兴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曲线图试题的解答技巧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均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下中学地理情感教学策略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刁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实验中学南海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新课课程标准下如何处理教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志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在音乐特长班中因材施教的地理教学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志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清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究式学习在地理新课程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秋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清城区松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效的地理知识整理与建构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淑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河南岸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地理小组合作学习的实施过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海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第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高考“文综”模式下地理的高效备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健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田家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多元评价提高学生地理学习积极性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兴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县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第二课堂地震知识的普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忠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“时间”和“区时”在课堂教学中如何衔接乡土地理之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昌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柏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彩的课堂——浅谈：然地理课堂“活”起来的多媒体辅助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成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学生快乐学习地理——把兴趣课堂带进乡村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响水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教学的有效策略——板画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二十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高考模式下高中文科男女生地理学习的差异和对策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先行组织者”教学策略在地理教案设计中的尝试运用——以人教版七年级上册第一章第三节《地图—地形图的判读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东环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研究性学习的实践与思考——以广州东环中学八年级学生研究性学习《地理广州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东环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大圈层整合的有效复习——基于文综复习《自然地理环境的整体性》的教学策略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俊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上善用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oogleEarth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地标功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家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陈庚纪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文综高考背景下区域地理复习策略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晓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石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“校本教材”为例，谈对学生地理实践能力的培养——探讨新课标地理活动设计与实施对促进学生地理实践能力的发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航广州子弟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“学困生”学习状况的改进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春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南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中学地理教学中应强化自然灾害意识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胜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新穗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自主学习与协作学习——综合实践活动课程主题设计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向互动动态生成有效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中学地理实践活动有效性的行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志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七十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高考地理复习的案例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志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七十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组合作学习模式在初中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晓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七十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“高中生初、高中地理知识‘断层’”的探讨——浅议初中地理和高中地理知识的衔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福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教学中学生学习兴趣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华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下初、高中地理教学内容衔接的研究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秀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、高中地理教学衔接之衔接内容初探——以必修一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三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标准下的中学地理地图教学的有效教学途径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巧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晓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图像教学在高中地理教学中的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庆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海珠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地理教学“五要素”——以人教版必修二《农业的区位选择》为例探讨地理课堂有效教学的新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志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初中地理学习过程的“自主探究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四十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教材（人教版）与其他教材融洽运用的两点做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一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南武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新课改下地理教学与生活的对接——结合生活实际、提高学习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菊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新课标背景下高考地理复习学案导学法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淑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地理教学中学生地理素养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惠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流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从广东高考文综地理试题特点分析展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备考策略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新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百花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从“独奏”到“伴奏”的转变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浩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四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巧用谷歌地球辅助地理解读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景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第五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创设有效情境，提高地理课堂效率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艳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十二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高中地理部颁选修课的实践与思考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娟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端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让学生学出成功感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登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因材施教，激活地图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映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四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在高中地理课堂教学中培养学生自主学习能力的探索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元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田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信息技术，让学困生也爱上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冼锦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大湾镇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地理教学中如何提高学生读图、析图的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云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高三地理高效复习，解除文综高考的“瓶颈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教师课堂提问的浅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德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难点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国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鼎湖区广利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研究性学习如何开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例滩河流流向的判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学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鼎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S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的学习重在把握各技术的内涵与特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年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高中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自主课堂中的案例选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小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地理活动教学的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利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下的生活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金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情境中融入宽广的学习空间——谈区域地理教学中学习情境的创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海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容桂街道红旗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课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钟，为学生打开一扇“看世界”的窗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翠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容桂兴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出地理问题方法的理论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生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均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乡土地理实践的统计学应用——以顺德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潘祥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无处不地理——“联系实际教地理”实践点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真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伦教翁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学稿”与“小组合作”结合的教学模式在初中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泳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伦教周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课堂“学案式教学”热的冷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书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伦教汇贤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关课堂教学有效性的一点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小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郑裕彤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趣当头，高效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雪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容桂街道兴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节体现理念——新课标下的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大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北滘镇城区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中地图教学方法综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思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碧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土地理教学有效实现三维目标的策略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大良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教学中有效实施分层探究学习的方法及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东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良凤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学案的实施与体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军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北滘镇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重活动实践，绽放地理光彩——浅谈活动在初中地理教学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翁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导学案教学常见的问题与解决措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炳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乐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突破中学地理有效教学的瓶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星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南海区桂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元地理教学策略的组合与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冠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设有地理特色的教学情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锦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三水区大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唱响同一首歌中的不同——谈谈对高中地理“同课异构”教学的实践与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海南去区大沥镇黄岐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刍议初中地理高效课堂的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实验中学南海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下初中地理活动功能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实验中学南海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练有度，提高区域地理复习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杏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石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先学后教，构建地理高效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冼照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石碁镇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区域地理有效教学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健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洛浦沙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初高中地理知识的衔接与融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淑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南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的有效复习策略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华师附中番禺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地理学科中的生态意识教育因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倩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石碁四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理念新设计新教学——以“东西干湿的差异”一节的教学设计的实施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冼碧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番禺区市桥侨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区域地理教学方法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番禺区化龙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导学案构建初中地理自主学习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淑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新华云山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在地理教学中培养学生的自主学习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瑞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都区新华云山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简笔板画、板图、图像实现地理的有效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凤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新华培新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妙用教材典型案例培养学生综合能力——如何在地理必修三落实高考四大能力的课堂教法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建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秀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示意图教学方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新华云山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地理实例、构建初中地理高效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新华云山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生的地理复习备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新华中学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高考模式下区域地理有效复习方法探究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萧福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郑中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有效的图文转换对高效地理课堂的促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大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增城中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成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高级中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地理课堂中“读图启发式”教学的有效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成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高级中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大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增城中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化素质教育中《认识中国，走向世界》校本课程实践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文综地理高考备考中综合题的应对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地理教学生活化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群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中新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高中地理课程分层教学的探索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少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增城市中新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地理“读图启发式”教学策略的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月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增城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“学案导学”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仲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取有效策略，瞄准主攻方向—新高考模式下的区域地理教学刍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能生巧——区域地理图表教学方法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就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新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浅谈探究式学习与地理教学方式的转变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键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石角镇第二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直观教学法在初中地理课堂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盛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源潭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教学的困境及教学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飞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源潭镇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地理学习的兴趣培养和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潭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创造性课堂教学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下地理教学中的自主学习的培养途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发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“如何优化高中地理课堂中的师生互动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源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议对话教学在地理课中的弊端及对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景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松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以学生发展为本的地理教学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凯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县何黄玉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理念下地理导学案的编写与使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志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对地理学业水平考试的教学反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清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中如何提高初中生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慧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县禾云镇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有效展开中学地理学法指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显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惠阳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新课程下高中地理有效课堂的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振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东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注教学细节，提高课堂效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海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城区教育局教研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反思性教学校本化地理教学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伟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门县龙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概念的学习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集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前高中地理高效课堂的误区与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立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惠州市仲恺高新区仲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学生地理学习的心理倾向和教师的教学引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视蒙太奇艺术应用于地理教学的尝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豫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构建和谐的高中课堂——以高中地理教学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育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仲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合地理科学特点构建图表导学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序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“学导练”模式，提高地理课堂效率——中学地理课堂教学改革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惠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平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初中地理教学中的“观察与思考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惠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中学初中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提高学生知识迁移能力做好文综地理备考工作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地理研究性学习课程资源的本土化构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伟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境体验”让初中地理课堂生动起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春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台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有效教学的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福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改革下，初中地理课如何培养学生的智力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达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博罗中学育英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教学中加强可持续发展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观音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趣味语言活跃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瑞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的教学媒体使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少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柏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提高初中地理课堂教学的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运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湖镇镇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环境下中学地理教学信息化尝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道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龙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农村初中地理课堂中情景设计的重要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多媒体信息技术在初中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见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龙溪镇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以网络为载体的地理课堂教学情境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景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石湾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引导学生自主创新学习培养新型地理人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双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中培养学生的创新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子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泰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地理课堂“先学后教”中的自学指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炉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田家炳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教育心理学理论，突破地理概念的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红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中学地理教育中野外考察能力培养的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文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石龙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再议心理地图及其构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伟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视地理图像的利用，提高地理教学的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石龙镇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地图导学法在区域地理教学中的应用——议人教版初中地理八年级上、下册教材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乐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第八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“绘图”给学生一双慧眼——浅议初中地理课堂的绘图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雪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江三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绘图法，突破自然地理复习的重难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秀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东莞市塘厦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地理三维教学目标的设计——以《大洲和大洋》一课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珠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探究学习中培养地理创新思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海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夏湾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竹外挑花三两枝，春江水暖鸭先知——地理课堂备课与预设的思考与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中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珠市斗门区横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地图的高中生地理空间想象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结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新会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用信息技术，增添高中地理课堂教学活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邝女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开平市开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在地理课堂教学中培养学生的创新精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月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八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改下高三地理教学的几点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叶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江门市江海区外海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渗透乡土地理教育的几点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美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初中地理课堂教学效益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彩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长师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现代教育技术在地理教学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开平市长师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美学视野下中小学环境教育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谭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师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实在在开发地理课程资源，真真正正提高学生地理素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爱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新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要讲“理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锦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开平市金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“图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作探究”模式构建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莉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新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把握“五点”提高实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《产业转移》课堂教学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少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台山市台师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中培养学生的读图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新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在农村中学地理课堂中实行探究性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芳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江海区外海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多元智能在高中地理课堂中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健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借教改春风，创新教学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启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也谈发现法在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美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培养学生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桃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年乐夫人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地理图像优化课堂教学——以人教版高中地理教材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菊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实验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中学地理课堂教学的情景导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山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教育局教研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材施教”，科学引导学生自主学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《多变的天气》教学行为设计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柳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云衢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策略在地理学习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志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实验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思维导图提高高三地理复习课的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庆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古镇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复习中如何加强材料题的备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玛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升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足有效地理教学，优化地理课堂练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细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如何培养学生的问题意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发挥地图在地理教学中的作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丽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第十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探究性教学模式解决区域地理教学问题——以《地理环境为新加坡经济发展提供了哪些条件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金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施探究式学习提高地理课堂教学实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喜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东县登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学习地理的兴趣引导学生自主创新学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少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东县梅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在高中毕业班开展测试互评提高教学有效性的尝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东县新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心理地图之策略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福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阳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中的有效性提问——浅谈如何用提问满足不同学生的学习需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阳市揭阳一中南区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浅谈如何让地理课堂散发魅力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西县灰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“套路”巧解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解题能力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建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郁南县西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好地理并不是难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伟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平台镇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教学中开展有效教学的实践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剑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连滩镇连滩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创新，新课程理念下的地理尝试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志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郁南县都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说高考地理题目信息的获取——以一道综合题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永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蔡朝焜纪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地理是为了更好的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化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罗定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中如何培养学生“自主学习、合作探究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宜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县赤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利用语言调动学生的积极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在初中地理教学中促进学生的全面发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河源市河源中学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课堂教学读图技能提高策略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雪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河源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反思性教学探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运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昌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探究性学习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美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昌市新时代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课堂“快乐教学”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莲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图版教材下的高中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修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阳春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让地理时间计算“简单明了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达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阳春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高中地理教学——中外“热点”问题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下对高中地理教学有效性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武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兴趣教学优化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小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提高初中地理课堂教学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红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学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中培养学生的发散思维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翠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五华县田家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区域定位法在解题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邬海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田家炳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“三板艺术”，打造高效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馥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第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新课程理念引领地理教学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小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林百欣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阶段地理学科研究性学习选题归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婉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窥初中地理教材的“活动”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洪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潮南区司马浦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认识、理解、活用——新课程下地理教材再开发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丽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十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学生地理学习倦怠的原因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贺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潮阳实验学校高中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多主体评价在农村普通高中地理学科中的运用研究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少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澄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文综模式下地理有效复习的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平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增城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研究性学习的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小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广州市番禺区石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纳百川，有容乃大——各种思维方式在地理教学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镜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新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高考下区域地理复习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成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高级中学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大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增城中学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“思维地图”的构建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派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有效提取地理试题中隐含的解题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志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增城市增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新课程教学目标的有效设计和落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利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增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效备考策略：区域与自然、人文地理的整合——以“东亚”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燕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荔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近三年广东高考地理命题趋势及复习建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晓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新塘中学北校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在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+20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堂教学模式下提高学生的图文转换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锐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华侨中学地理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高中地理学生绘图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致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增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中学地理教学中活用广州地理材料的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素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四十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学科学业质量评价标准下的初中地理有效教学的实践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巧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晓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初中弱势班级地理课堂图像教学的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赤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震减灾科普知识与初中地理课堂教学有机结合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倩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区位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桂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滘镇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下的地理教学学生探究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伦教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透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地理高考命题特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地理复习备考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伦教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反问式教学——浅谈地理课堂改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爱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凤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高中地理学习积极性影响因素及其对策探讨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大良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镇级高中以练习为载体提高地理课堂教学有效性初探——以《湘教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大气运动”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运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伦教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婆术”在地理课堂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北滘镇碧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寓教于乐，学习地理并不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北滘镇碧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提高初中地理教学质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丽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滘镇碧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提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件的教学效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柳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滘镇碧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的活动化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建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用好案例进行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美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乐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建构主义为指导，构建区域地理的复习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学案导学下的合作学习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解等值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军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北滘镇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思记忆学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军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北滘镇莘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上册地理难点突破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远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伦教周君令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地理课堂教学的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恩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翁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活化地理课堂的几点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翁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高中地理自主探究式学习的研究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锦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顺德区郑裕彤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案例教学中的问题与对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容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思维导图，打造高效复习课堂——以高三地理必修三复习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福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勒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怎样有效激发学生的地理学习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勒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学生自主建构“中国区域地理”思维框架的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贤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乐从镇沙滘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引导探究法与初中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潘祥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习——展示——反馈”教学模式的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伦教汇贤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地理课堂教学小结与课堂教学的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德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高明区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复习教辅资料使用几点误区之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海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高明区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课堂学习状态的调控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敬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西南街道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有效地理课堂教学的构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小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西南二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”起来更精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燕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西南二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究学习在地理课堂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永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三水区大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试论中学生地理感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春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三水区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新课程中的“案例”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筱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效教学理念下的高中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文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“多元互动”探究式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益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激发中学生学习地理兴趣的有效途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志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沧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化教学，提高初中地理课堂的教学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西南街道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地理教学中空间定位的训练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秀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街道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提高地理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国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市高明区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中有生活生活中有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碧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石角镇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图表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兰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谈地理识图探究意识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雪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东城街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把读图探究式教学模式引入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爱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山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述在中国地理教学中的爱国主义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荣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飞来峡镇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学生爱上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耀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”设计活上地理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灶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地图教学课堂更显情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细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新课改理念下地理课堂“活动”的教学开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香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话法在高中地理教学中的应用——以水循环的教学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链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清教材思路，深入阅读——以《气压带和风带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新课程理念下高中地理教学的创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自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清远连州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问题设置在初中地理课堂教学中的作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春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县浸潭镇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农村初中地理教学现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木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县龙颈镇河洞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地理学习行为——学习态度的初步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清远市清新县滨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落后地区高三地理复习课有效教学策略的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卫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县第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的创新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成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新县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八年级上册《中国的自然环境》为例，谈义务教育阶段地理学科课程标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版）变化及教学建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焯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教育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“地理教学课堂艺术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赞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源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谈话法提高课堂教学效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明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清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让地图在高中地理教学中发挥“效益最大化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清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新课程背景下如何构建“生活化”的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博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清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多媒体地理课堂教学的设疑技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敏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清城区东城街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高考文综地理二轮复习备考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龙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有效复习《以畜牧业为主的农业地域类型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业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探高中地理“导学案”教学模式的动态化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业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能源开发的利与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英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改探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汉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阳区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地理兴趣培养的思考与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安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仲恺高新区仲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中实施地理略图教学的认识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伟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惠州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效提高地理教学质量的方法“实验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秋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惠州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学研究维度在地理学科能力培养中的应用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仲恺高新区仲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如何进行启发式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世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高效课堂评价维度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敏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仲恺高新区惠环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怎样培养学生的创造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桂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华罗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“三学四式”地理高效课堂教学模式——以《热力环流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颍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华罗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时事材料，提高教学质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国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河南岸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导案”教学模式在地理教学中的应用——以《面对海洋的开放地区——珠江三角洲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青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阳区崇雅中学初中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艺术班后期地理高效备考课堂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裕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信息技术在初中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海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惠东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新课程下指导地理学法的几点体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凤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东县平山第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乡土地理融进初中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县港口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化高中地理课堂教学之三步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海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地理教学的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杰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教学中实施探究式课堂的实践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玲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教学中案例的选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红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东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维导图在高中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伟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龙门县平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多媒体教学优化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春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惠州市龙门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中学地理教育中如何实施环境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焕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龙门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改地理“教案模式”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伟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田家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地理课堂活起来——新课标下的地理必修一的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丽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华罗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高效教学浅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华罗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环保意识在地理教学中的渗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华罗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学生重视课本插图的好习惯——以《地势和地形》一课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静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课改下如何培养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建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园洲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造快乐地理课堂浅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园洲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媒体技术与地理课程整合的体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茹小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罗县石湾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电教媒体在地理教学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婷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龙溪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学生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杨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激趣教学在地理课堂中的应用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杨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时代背景下现代信息技术与地理课程整合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惠州市博罗县铁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培养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小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中等专业学校附属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话式教学模式在乡镇初中地理教学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淑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罗浮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“乐学”教学模式与中学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晏海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罗浮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信息技术与地理新课程的整合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浪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罗浮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在地理教学中渗入人文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丽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镇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视教法研究提高教学质量——初中地理教学初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湖镇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课堂是培养学生资源保护意识的主渠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团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湖镇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视听教学在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城郊中心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改下的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春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中学地理教学方式改革促地理教学资源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区域地理的备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成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复习策略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伟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罗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提高初中生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金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中学地理教学难点突破的几个途径——对新课标中学地理教材的再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汉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罗县龙溪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用好地理教材中的插图——对新课标中学地理教材的一些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汉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博罗县龙溪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略谈罗浮山宗教文化对旅游业的影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建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园洲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妙构建心理地图提高地理课堂教学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满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虎门第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初中几何解析太阳高度计算公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宏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常平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课堂教学中学生自主学习方法的应用浅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谢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改下高中地理课堂教学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志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东莞市厚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充分利用地图，加强学生空间思维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利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学习的科学记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郁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中堂镇东莞市第四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中开展自制教具活动的探索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石龙二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缩小关注范围，增大听课收获——地理公开课精细化模式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学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东莞市常平镇振兴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教版初中地理教材使用的喜与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春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万江区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广东省东莞市初中二年级地理学业考试试题评说及启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新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东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发校本课例创设活力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金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基本功之版图的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乐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长安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地理板图实现高效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黎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万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授人以鱼，不如授人以渔谈中学生地理学习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志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虎门三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地理教学中板图与板画技能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爱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横沥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施地理新课标评价的命题研究——以初中地理期末检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党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斗门区城东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教学改革之我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佩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斗门区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地理教学开展小组合作学习的方法探究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继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红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下中学地理与信息技术整合的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斗门区横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案例教学法在地理教学中的应用——以工业区位选择的变化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长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斗门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oogleEart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及考试出题中的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珠海北大附属实验学校高中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中海气候解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拱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技术环境下案例教学方法探讨——以人教版地理必修三《流域的综合开发》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掘学习潜能，提高教学效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剑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长师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多彩课堂，让教学充满活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健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中学地理教学与学生综合素质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胜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开平市风采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承传统文化艺术丰富地理课堂内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灿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开平市金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课堂教学有效性的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徒小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金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扣新“课标”，实现高效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开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妙创设教学情境，激活初中学生学习地理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洁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新获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理念下高中地理教材研究——以人教版必修三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竹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江海区礼乐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教学中提高学生自主学习能力的途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玉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地理教学中的素质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雪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市城镇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乡土地理教学模式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伟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开平市金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高效综合复习模式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翠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江门市第十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艺术班地理教学的探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艳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开平市风采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统计图，善启学生——浅谈如何利用地理统计图进行启发式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设问题情境，激活学生思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振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中的情感教育——情感、价值观目标在地理课堂中的实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台山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案例教学的应用探究——以《人口的合理容量》一课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蜜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开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高效课堂模式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亚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蓬江区荷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图——在地理教学中的重要作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雪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人教版高中地理必修三的复习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新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强环境保护教育，完成地理教学的历史使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玉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有效地把乡土地理资源引入到地理教学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夏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“地理新教材的应用评价”——新课标粤版教材高中地理教材评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润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幽默教学在初中地理课堂教学中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伟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台山市新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化地理课堂教学模式，提高教学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羡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新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用乡土课程资源促进教学相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焕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蓬江区荷塘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酸雨污染特征及防治对策研究——以我国几个酸雨区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崇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“互动教学”模式的探索与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晓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浪网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教学必须“紧扣书本紧贴生活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惠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黄圃镇马新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初二地理中考总复习的思考与设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兰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神湾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测用“知识树”构建高效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艺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升镇旭日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地理生本课堂教育探讨——以《多民族的大家庭》公开课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冬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濠头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学案在初中地理课堂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锦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坦洲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实效性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西区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自然地理有效教学策略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正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应学情、考情，有序备考、应考——高三二轮备考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伟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高中地理案例教学的认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伟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杨仙逸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用“目标教学法”进行初中地理课堂教学目标设计——以“极地地区”第一课时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课堂读图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成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区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构建充满生命活力的地理课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军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古镇高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高三地理的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雪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讲评课的“生本”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如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课堂教学中的有效生成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汕头市潮阳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整合资源，优化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彦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汕头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辅助手段的多元化选择——《地质构造与地表形态》教学案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华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汕头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中地理探究式教学的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达濠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优化初中地理课堂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晓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世贸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农村中学地理教学中环保意识渗透的问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欣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潮南区司马浦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也谈高三后期地理综合性复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汕头市潮阳一中明光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科学方法教育的策略和途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翠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案“理”教学——浅谈案例教学中培养学生地理思维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锦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澄海苏北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格课堂，有趣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秋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金园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学生的提问能力，让学生做课堂的主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慧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濠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提高乡镇高中地理教学效率的几点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梅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东县白塔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地理教学中的学法指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静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大粤东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改下地理课堂教学的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桂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阳市揭东霖磐职业技术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在高中地理教学中培养学生的自主学习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秀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路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使学生更轻松的学会地理知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锐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东县新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究式”学习在中学地理教学中的尝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列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东县新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地理试题讲评课有效性教学方法初探——一道高考题引发的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东县第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强地理背景常识教学引导，提高课堂教学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桂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媒体在地理教学中的合理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文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揭阳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趣盎然事半功倍——如何培养学生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一中南区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提高学生使用地图的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渔湖中学地理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乡镇地区初中地理教学存在的问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珊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西县棉湖镇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“导”对学生创新素质的影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素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揭西县东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忆法在初中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思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县第一中学初中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初中地理教学中课程改革的模式与实际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河源市河源中学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中学地理教学中考试评价机制的改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燕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中学实验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优化高中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田家炳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议中学生地理学习不良习惯及转化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天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阳春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看地理简图在地理课堂教学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达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阳春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教学中的人文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修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阳春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地理课堂的创新教学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梅州市蕉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寻找适合自己的课改之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志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江区乐育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中学地理教学中运用多媒体手段的利与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大埔县虎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地理教学中培养学生探究式学习点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玉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兴宁宁中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七年级地理地图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汉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华县兴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案例教学的实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桂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梅州市五华县琴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堂教学中调控学生注意力的艺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五华县华新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探新课标下初中地理的引趣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蕉岭县田家炳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生活实际，提高学生地理思维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庆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县新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设情景，倡导旅游地理动感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广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县第一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用打比方，优化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少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鼎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暖锋的三个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仕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《地理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中案例教学的一点看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成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类考生的高三地理有效复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彩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阶段对地理读图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优化地理课堂教学的措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娜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要多渠道满足高中学生地理差异性学习需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玉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业水平考试自然地理部分备考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晓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针对广东高考地理探究性试题的备考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家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”教育在地理教学中重视了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俊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视综艺类节目的特点对于提高地理课堂学习效率的启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提高获取和解读地理信息的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巧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鼎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培养高中学生的地理学习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鼎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课堂趣味教学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健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鼎湖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地理教学中空间定位的训练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金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广宁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读图能力，提高地理素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秀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集县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信息技术在中学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晓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下地理学习评价体系刍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肇庆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提高文科生地理学习质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教学中比较法的巧妙应用——以亚欧大陆东西两岸的亚热带气候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惠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实现地理课堂高效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晓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引导主体参与激发学习热情——浅谈初中地理教学中如何调动学生的学习积极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马安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析高中地理教学中学生自主学习能力的培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严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新桥镇新桥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——初中地理教学中学生自主学习的关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小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高要市禄步镇第一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下初中地理课如何培养学生读图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少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南岸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课堂有效性教学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要市新桥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实验教材使用中的一些偏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国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四会市教育局教研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提高文综地理综合题得分的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庆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地理课堂问题的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桂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在地理课堂中进行趣味性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小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高考地理一轮复习中地理知识与地理能力的落实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惠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升学生获取和解读地理信息能力的途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东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一地理课堂教学的调控艺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玉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地理课“生本教学”的三环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海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东城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媒体在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过程与方法目标培养的地理案例教学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纯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巧将趣味故事引入课堂，呈地理教学的精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秋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一次地理学习情况的问卷调查中反思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洋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多媒体教学与传统教学整合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秀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德庆县香山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A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于突破高中自然地理难点知识的探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地理教学中课程资源的开发探究——以四会市为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好教材案例提高教学实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秀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会市四会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究活动既要联系教材又要有的放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冼志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州市第四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循序渐进培养学生自主学习地理的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泽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优实现案例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宜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找准支点，撑起地理挂图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丹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州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培养学生学习地理的兴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日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宜市教育城初级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听教学在地理教学中的探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书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白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尖子生培养的探索与实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启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第一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程标准背景下的高中地理教材实施的几点思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永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连滩镇连滩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土材料在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伟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云浮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科技在地理教学中的运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云浮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何有效地开展初中地理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少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罗定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地理教学融入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翠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西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课程的视听教学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永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教育局教研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高三地理教学中提高学生综合题的解题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权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蔡朝焜纪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启用策略优化教学科学备考——浅析高考地理复习的策略与技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西江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持续发展的地理教育观应该贯穿中学教育的全过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永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下“探究式学习法”在地理课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树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利用现代教育技术优化高中地理课堂教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煌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罗定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文综地理高考备考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金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罗定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多媒体在地理教学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勇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蔡朝焜纪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知识应结合实践生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勇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郁南县蔡朝焜纪念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课标、新教法、提高地理课堂效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慧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新兴县华侨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域地理复习策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美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云浮市罗定实验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浅谈如何提高高中地理课堂教学的有效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陆丰市东海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白城市水资源利用效率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桂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陆丰市东海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兴趣成就教学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新课改背景下高三地理复习课教学模式的创新研究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义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端州区端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5:55Z</dcterms:created>
  <dc:creator>57tao</dc:creator>
  <dc:description/>
  <dc:language>en-US</dc:language>
  <cp:lastModifiedBy/>
  <dcterms:modified xsi:type="dcterms:W3CDTF">2012-09-10T02:58:43Z</dcterms:modified>
  <cp:revision>0</cp:revision>
  <dc:subject/>
  <dc:title>征文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