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w w:val="80"/>
          <w:sz w:val="84"/>
        </w:rPr>
      </w:pPr>
      <w:r>
        <w:rPr>
          <w:rFonts w:ascii="宋体;SimSun" w:hAnsi="宋体;SimSun" w:cs="宋体;SimSun"/>
          <w:b/>
          <w:bCs/>
          <w:color w:val="FF0000"/>
          <w:w w:val="80"/>
          <w:sz w:val="120"/>
        </w:rPr>
        <w:t>广东省珠算协会文件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珠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hanging="178"/>
        <w:jc w:val="center"/>
        <w:rPr>
          <w:rFonts w:ascii="仿宋_GB2312" w:hAnsi="仿宋_GB2312" w:eastAsia="仿宋_GB2312"/>
          <w:color w:val="FF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关于举办</w:t>
      </w: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广东省珠心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邀请赛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珠算（心算）协会、各社会力量办学及有关单位：</w:t>
      </w:r>
    </w:p>
    <w:p>
      <w:pPr>
        <w:pStyle w:val="Normal"/>
        <w:ind w:firstLine="640"/>
        <w:rPr>
          <w:rFonts w:eastAsia="仿宋_GB2312"/>
          <w:color w:val="000000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全面推动我省珠心算教育工作的开展和普及，展示我省珠心算教学取得的成果，根据省珠算协会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工作计划安排，广东省珠算心算协会（以下简称“珠协”）拟在今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广东省珠心算邀请赛。现将有关事项通知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比赛时间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广东省珠心算邀请赛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星期六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举行，上午</w:t>
      </w:r>
      <w:r>
        <w:rPr>
          <w:rFonts w:eastAsia="仿宋_GB2312" w:ascii="仿宋_GB2312" w:hAnsi="仿宋_GB2312"/>
          <w:color w:val="000000"/>
          <w:sz w:val="32"/>
        </w:rPr>
        <w:t>9</w:t>
      </w:r>
      <w:r>
        <w:rPr>
          <w:rFonts w:ascii="仿宋_GB2312" w:hAnsi="仿宋_GB2312" w:eastAsia="仿宋_GB2312"/>
          <w:color w:val="000000"/>
          <w:sz w:val="32"/>
        </w:rPr>
        <w:t>时报到，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时比赛（外市参赛队可于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日下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点后报到）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比赛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比赛地点初定在广州，具体地点另文通知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参赛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各地级以上市珠协、全省各地开展珠心算教育活动的小学、幼儿园、社会力量办学及有关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组队形式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一）设幼儿组、小学低年级组和小学高年级组三个组别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幼儿组：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的幼儿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小学低年级组：</w:t>
      </w:r>
      <w:r>
        <w:rPr>
          <w:rFonts w:eastAsia="仿宋_GB2312" w:ascii="仿宋_GB2312" w:hAnsi="仿宋_GB2312"/>
          <w:color w:val="000000"/>
          <w:sz w:val="32"/>
          <w:szCs w:val="32"/>
        </w:rPr>
        <w:t>200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的</w:t>
      </w:r>
      <w:r>
        <w:rPr>
          <w:rFonts w:eastAsia="仿宋_GB2312" w:ascii="仿宋_GB2312" w:hAnsi="仿宋_GB2312"/>
          <w:color w:val="000000"/>
          <w:sz w:val="32"/>
          <w:szCs w:val="32"/>
        </w:rPr>
        <w:t>1—3</w:t>
      </w:r>
      <w:r>
        <w:rPr>
          <w:rFonts w:ascii="仿宋_GB2312" w:hAnsi="仿宋_GB2312" w:eastAsia="仿宋_GB2312"/>
          <w:color w:val="000000"/>
          <w:sz w:val="32"/>
          <w:szCs w:val="32"/>
        </w:rPr>
        <w:t>年级学生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小学高年级组：</w:t>
      </w:r>
      <w:r>
        <w:rPr>
          <w:rFonts w:eastAsia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以后出生的</w:t>
      </w:r>
      <w:r>
        <w:rPr>
          <w:rFonts w:eastAsia="仿宋_GB2312" w:ascii="仿宋_GB2312" w:hAnsi="仿宋_GB2312"/>
          <w:color w:val="000000"/>
          <w:sz w:val="32"/>
          <w:szCs w:val="32"/>
        </w:rPr>
        <w:t>4—6</w:t>
      </w:r>
      <w:r>
        <w:rPr>
          <w:rFonts w:ascii="仿宋_GB2312" w:hAnsi="仿宋_GB2312" w:eastAsia="仿宋_GB2312"/>
          <w:color w:val="000000"/>
          <w:sz w:val="32"/>
          <w:szCs w:val="32"/>
        </w:rPr>
        <w:t>年级学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以地级以上市为单位组队参赛，参赛队名额不限，但每个学校或幼儿园的每个参赛组别只能派出一支代表队参加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三）各地级以上市珠协由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领队和若干代表队参赛，每个代表队由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教练组成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本次比赛不设观摩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报名程序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报名提交资料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参赛单位需要填报比赛报名表（附件一）。</w:t>
      </w:r>
    </w:p>
    <w:p>
      <w:pPr>
        <w:pStyle w:val="Normal"/>
        <w:ind w:left="64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选手身份证或户口薄复印件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上述资料需在报名时提供，过时不提供资料者视为放弃比赛资格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报名时间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，以报名表传真或邮寄邮戳为准，过时不予受理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比赛项目、题型和题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比赛项目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参赛选手必须参加报名组别的全部比赛项目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幼儿组和小学低年级设加减听心算和加减看心算两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小学高年级组设加减看心算、乘看心算和除看心算三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比赛题型和题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比赛题型采用</w:t>
      </w:r>
      <w:r>
        <w:rPr>
          <w:rFonts w:eastAsia="仿宋_GB2312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珠协颁布的少儿珠心算等级鉴定标准题型，每场比赛为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钟，限时不限量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加减听心算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幼儿组和小学低年级组共用一套题：九级、八级、七级标准鉴定题各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题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看心算：（小学高年级设乘看心算和除看心算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幼儿组：加减看心算为八级、七级、六级鉴定题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题，共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题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小学低年级组：加减看心算为七级、六级、五级鉴定题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题，共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题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高年级组：加减看心算为六级、五级、四级鉴定题各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题，共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题；乘看心算为五级、四级各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题，共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题；除看心算为五级、四级各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题，共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题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附加题：听心算不设附加题，看心算附加题题型分别是，幼儿组为五级鉴定题、小学低年级组为四级鉴定题、小学高年级组为三级鉴定题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七、评分标准及奖项设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评分标准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加减听心算和看心算每题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乘、除算每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奖项设置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组别均设团体奖和个人全能奖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团体奖：以该组三名选手成绩总分参加评奖，设一、二、三等奖。按参赛队伍，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计算奖励面，总奖励面为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全能奖：以个人总成绩计算，设个人全能一、二、三等奖，按参赛人数一等奖</w:t>
      </w:r>
      <w:r>
        <w:rPr>
          <w:rFonts w:eastAsia="仿宋_GB2312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eastAsia="仿宋_GB2312"/>
          <w:color w:val="000000"/>
          <w:sz w:val="32"/>
          <w:szCs w:val="32"/>
        </w:rPr>
        <w:t>、二等奖</w:t>
      </w:r>
      <w:r>
        <w:rPr>
          <w:rFonts w:eastAsia="仿宋_GB2312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</w:rPr>
        <w:t>、三等奖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计算奖励面，总奖励面为</w:t>
      </w:r>
      <w:r>
        <w:rPr>
          <w:rFonts w:eastAsia="仿宋_GB2312" w:ascii="仿宋_GB2312" w:hAnsi="仿宋_GB2312"/>
          <w:color w:val="000000"/>
          <w:sz w:val="32"/>
          <w:szCs w:val="32"/>
        </w:rPr>
        <w:t>6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教练奖：荣获团体奖一、二等奖的代表队培训（辅导）老师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代表队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优秀教练奖名额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奖励办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个人奖：一、二、三等奖颁发奖状，其余颁发优胜证书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团体奖：一等奖、二等奖、三等奖颁发奖牌和奖金，一等奖奖金</w:t>
      </w:r>
      <w:r>
        <w:rPr>
          <w:rFonts w:eastAsia="仿宋_GB2312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</w:rPr>
        <w:t>元，二等奖奖金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元、三等奖奖金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优秀教练奖：每人</w:t>
      </w:r>
      <w:r>
        <w:rPr>
          <w:rFonts w:eastAsia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，名单在报名时提供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八、其他注意事项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比赛须按顺序答题，不得跳题跳页；分节号书写不作要求；其余有关错题标准、扣分、同分排名等按《全国珠算珠心算鉴定比赛规程》执行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二）各地级以上市参赛工作人员及选手交通、食宿费自理。如食宿需由大会安排的，请在报名表上加以说明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有关比赛的模拟练习题、模拟听心算</w:t>
      </w:r>
      <w:r>
        <w:rPr>
          <w:rFonts w:eastAsia="仿宋_GB2312" w:ascii="仿宋_GB2312" w:hAnsi="仿宋_GB2312"/>
          <w:color w:val="000000"/>
          <w:sz w:val="32"/>
          <w:szCs w:val="32"/>
        </w:rPr>
        <w:t>MP3</w:t>
      </w:r>
      <w:r>
        <w:rPr>
          <w:rFonts w:ascii="仿宋_GB2312" w:hAnsi="仿宋_GB2312" w:eastAsia="仿宋_GB2312"/>
          <w:color w:val="000000"/>
          <w:sz w:val="32"/>
          <w:szCs w:val="32"/>
        </w:rPr>
        <w:t>和文档表格等可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在广东省珠算心算协会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http://www.gdsta.cn/Category_465/index.aspx</w:t>
      </w:r>
      <w:r>
        <w:rPr>
          <w:rFonts w:ascii="仿宋_GB2312" w:hAnsi="仿宋_GB2312" w:eastAsia="仿宋_GB2312"/>
          <w:color w:val="000000"/>
          <w:sz w:val="32"/>
          <w:szCs w:val="32"/>
        </w:rPr>
        <w:t>）或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41539066</w:t>
      </w:r>
      <w:r>
        <w:rPr>
          <w:rFonts w:ascii="仿宋_GB2312" w:hAnsi="仿宋_GB2312" w:eastAsia="仿宋_GB2312"/>
          <w:color w:val="000000"/>
          <w:sz w:val="32"/>
          <w:szCs w:val="32"/>
        </w:rPr>
        <w:t>）提供查阅和下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请各地级以上市珠协积极组织有关单位参赛，并填写比赛报名表，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参赛有关资料上报我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317068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8317029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传真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0-8317097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肖健华  黄宝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广东省珠心算邀请赛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珠算心算协会</w:t>
      </w:r>
    </w:p>
    <w:p>
      <w:pPr>
        <w:pStyle w:val="Normal"/>
        <w:spacing w:lineRule="exact" w:line="560"/>
        <w:ind w:right="14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14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/>
      </w:pPr>
      <w:r>
        <w:rPr/>
        <w:t>公开方式：主动公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19" w:hRule="atLeast"/>
        </w:trPr>
        <w:tc>
          <w:tcPr>
            <w:tcW w:w="928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right="64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东省珠算心算协会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201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6</w:t>
            </w:r>
            <w:r>
              <w:rPr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3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广东省珠心算邀请赛报名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代表队：（公章）       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/>
        <w:t>年  月  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05"/>
        <w:gridCol w:w="900"/>
        <w:gridCol w:w="1262"/>
        <w:gridCol w:w="1439"/>
        <w:gridCol w:w="1081"/>
        <w:gridCol w:w="1980"/>
        <w:gridCol w:w="2700"/>
      </w:tblGrid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心算教学单位</w:t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队是否由大会统一安排食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宿具体要求及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、参赛选手必需参加全部项目比赛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、各代表队食宿自理；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此表由各地级以上市珠算协会及有关单位填写，复印有效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  联系电话：        联系地址：           邮政编码： </w:t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0"/>
        </w:tabs>
        <w:ind w:left="172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42:00Z</dcterms:created>
  <dc:creator>xjh</dc:creator>
  <dc:description/>
  <cp:keywords/>
  <dc:language>en-US</dc:language>
  <cp:lastModifiedBy>xjh</cp:lastModifiedBy>
  <cp:lastPrinted>2013-03-26T09:30:00Z</cp:lastPrinted>
  <dcterms:modified xsi:type="dcterms:W3CDTF">2013-03-26T06:23:00Z</dcterms:modified>
  <cp:revision>26</cp:revision>
  <dc:subject/>
  <dc:title>广东省珠算协会发文稿纸</dc:title>
</cp:coreProperties>
</file>