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84"/>
        </w:rPr>
      </w:pPr>
      <w:r>
        <w:rPr>
          <w:rFonts w:ascii="宋体;SimSun" w:hAnsi="宋体;SimSun" w:cs="宋体;SimSun"/>
          <w:b/>
          <w:bCs/>
          <w:color w:val="FF0000"/>
          <w:w w:val="80"/>
          <w:sz w:val="120"/>
        </w:rPr>
        <w:t>广东省珠算协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珠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hanging="178"/>
        <w:jc w:val="center"/>
        <w:rPr>
          <w:rFonts w:ascii="仿宋_GB2312" w:hAnsi="仿宋_GB2312" w:eastAsia="仿宋_GB2312"/>
          <w:color w:val="FF0000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6" w:hanging="374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举办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广东省珠心算邀请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的补充通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地级以上市珠算（心算）协会、各社会力量办学及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举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广东省珠心算邀请赛的通知》（粤珠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文件精神，现将有关比赛事项补充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比赛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广东省珠心算邀请赛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六）举行。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报到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比赛（外市参赛代表队可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后报到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比赛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华泰宾馆。地址：广州市先烈南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（交通图见附件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华泰宾馆联系人：梁利明；联系电话：</w:t>
      </w:r>
      <w:r>
        <w:rPr>
          <w:rFonts w:eastAsia="仿宋_GB2312" w:ascii="仿宋_GB2312" w:hAnsi="仿宋_GB2312"/>
          <w:sz w:val="32"/>
          <w:szCs w:val="32"/>
        </w:rPr>
        <w:t>1353508896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市代表队报到时指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到一楼大堂报到并统一办理食宿登记（凡住宿的人员请携带身份证办理住宿登记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时各代表队选手进场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比赛开始。比赛结束后各代表队返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次比赛不设即时颁奖，比赛成绩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以正式文件向社会公布，详情请到省珠协网站下载查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gdsta.cn/Category_465/index.aspx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比赛费用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队往返交通费及食宿费由各代表队自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伙食费（自助餐）：早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餐，正餐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宿费：双人标准房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，各代表队可根据人员情况到服务台办理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领队或教练必须向选手讲解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广东省珠心算邀请赛选手须知》的内容及有关比赛注意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各代表队要严格控制参会人数，选手家长恕不接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次比赛由广东省珠算心算协会颁发奖杯、奖状及荣誉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宾馆房间、会议室设有空调，因室内外温差较大，请通知选手做好相关应对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比赛大会期间，各代表队领队、教练、要做好参赛选手安全保障工作，确保选手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比赛大会有专人负责拍摄工作，其他人员不得在比赛期间进行拍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选手须知、裁判须知、比赛场地设置、选手座位安排等，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在省珠协网站上下载查阅。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州华泰宾馆地理位置图。</w:t>
      </w:r>
    </w:p>
    <w:p>
      <w:pPr>
        <w:pStyle w:val="Normal"/>
        <w:ind w:righ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20"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珠算心算协会</w:t>
      </w:r>
    </w:p>
    <w:p>
      <w:pPr>
        <w:pStyle w:val="Normal"/>
        <w:ind w:right="12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公开方式：主动公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5" w:hRule="atLeast"/>
        </w:trPr>
        <w:tc>
          <w:tcPr>
            <w:tcW w:w="89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广东省珠算心算协会       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广州华泰宾馆地理位置图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467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  址：广州市先烈南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梁利明；联系电话：</w:t>
      </w:r>
      <w:r>
        <w:rPr>
          <w:rFonts w:eastAsia="仿宋_GB2312" w:ascii="仿宋_GB2312" w:hAnsi="仿宋_GB2312"/>
          <w:sz w:val="32"/>
          <w:szCs w:val="32"/>
        </w:rPr>
        <w:t>13535088969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1:00Z</dcterms:created>
  <dc:creator>xjh</dc:creator>
  <dc:description/>
  <cp:keywords/>
  <dc:language>en-US</dc:language>
  <cp:lastModifiedBy>xjh</cp:lastModifiedBy>
  <cp:lastPrinted>2013-05-16T15:15:00Z</cp:lastPrinted>
  <dcterms:modified xsi:type="dcterms:W3CDTF">2013-05-16T08:45:00Z</dcterms:modified>
  <cp:revision>21</cp:revision>
  <dc:subject/>
  <dc:title>广东省珠算协会发文稿纸</dc:title>
</cp:coreProperties>
</file>