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FFFF"/>
          <w:w w:val="80"/>
          <w:sz w:val="84"/>
        </w:rPr>
      </w:pPr>
      <w:r>
        <w:rPr>
          <w:rFonts w:ascii="宋体;SimSun" w:hAnsi="宋体;SimSun" w:cs="宋体;SimSun"/>
          <w:b/>
          <w:bCs/>
          <w:color w:val="FFFFFF"/>
          <w:w w:val="80"/>
          <w:sz w:val="120"/>
        </w:rPr>
        <w:t>广东省珠算协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FFFF"/>
          <w:w w:val="80"/>
          <w:sz w:val="28"/>
        </w:rPr>
      </w:pPr>
      <w:r>
        <w:rPr>
          <w:rFonts w:cs="宋体;SimSun" w:ascii="宋体;SimSun" w:hAnsi="宋体;SimSun"/>
          <w:b/>
          <w:bCs/>
          <w:color w:val="FFFFFF"/>
          <w:w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珠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60" w:hanging="238"/>
        <w:jc w:val="center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  <w:t>关于公布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  <w:t>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  <w:t>年广东省珠心算邀请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  <w:t>获奖名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珠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心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协会、各社会力量办学及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广东省珠算心算协会《关于举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广东省珠心算邀请赛的通知》（粤珠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文件精神，省珠协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在广州举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广东省珠心算邀请赛，参加比赛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地级以上市、省直实验点以及社会力量办学单位组成的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支代表队，共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名选手，经过激烈角逐，选手们赛出了风格、赛出了优异成绩。现将本次比赛获奖名单公布如下：</w:t>
      </w:r>
    </w:p>
    <w:p>
      <w:pPr>
        <w:pStyle w:val="Normal"/>
        <w:spacing w:lineRule="auto" w:line="360"/>
        <w:ind w:firstLine="6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、</w:t>
      </w:r>
      <w:r>
        <w:rPr>
          <w:rFonts w:eastAsia="仿宋_GB2312" w:cs="仿宋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" w:eastAsia="仿宋_GB2312"/>
          <w:b/>
          <w:sz w:val="32"/>
          <w:szCs w:val="32"/>
        </w:rPr>
        <w:t>年广东省珠心算邀请赛团体奖名单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幼儿组：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一等奖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省直代表队（１）小超人、惠州市代表队（１）；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二等奖（５个）：湛江市代表队、 珠海市代表队（１）、肇庆市代表队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广州市代表队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广州市代表队（１）：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三等奖（７个）：肇庆市代表队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中山市代表队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惠州市代表队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深圳市代表队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中山市代表队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肇庆市代表队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佛山市代表队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小学低年级组：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一等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广州市代表队（５）；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二等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： 省直代表队（４）小超人、省直代表队（２）北城、珠海市代表队（２）；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三等奖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）：广州市代表队（３）、珠海市代表队（３）、广州市代表队（４）、省直代表队（３）芦荻西、广州市代表队（６）、东莞市代表队、深圳市代表队（２）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小学高年级组：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一等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广州市代表队（７）；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二等奖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 省直代表队（６）北城、珠海市代表队（４）；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三等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：省直代表队（５）芦荻西、广州市代表队（８）、珠海市代表队（５）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广东省珠心算邀请赛个人奖名单：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幼儿组：</w:t>
      </w:r>
    </w:p>
    <w:p>
      <w:pPr>
        <w:pStyle w:val="Normal"/>
        <w:spacing w:lineRule="auto" w:line="3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个人一等奖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张孝柔、江锡治、胡鹏博、黄博研、廖影；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二等奖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：周溪韵、陈思铭、董凌湘、吴志铭、吴越、麦城玮、韦东溢、张可、王霖、鹿誉凡；</w:t>
      </w:r>
    </w:p>
    <w:p>
      <w:pPr>
        <w:pStyle w:val="Normal"/>
        <w:spacing w:lineRule="auto" w:line="3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个人三等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４人）：卫铭邦、冼琮皓、叶梓杰、苏梓欣、张宸、廖浩钧、梁竣灏、陈政、张心雨、黄子恒、陈肇阳、林钺露、罗茵蕾、黄子桐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小学低年级组：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一等奖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李轩、古舜日、黄清烨、郭纪怡；</w:t>
      </w:r>
    </w:p>
    <w:p>
      <w:pPr>
        <w:pStyle w:val="Normal"/>
        <w:spacing w:lineRule="auto" w:line="3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个人二等奖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：黄颖欣、马凯鸣、黄绰莹、周锦瑞、何美</w:t>
      </w:r>
      <w:r>
        <w:rPr>
          <w:rFonts w:ascii="宋体;SimSun" w:hAnsi="宋体;SimSun" w:cs="宋体;SimSun"/>
          <w:sz w:val="32"/>
          <w:szCs w:val="32"/>
        </w:rPr>
        <w:t>瑩</w:t>
      </w:r>
      <w:r>
        <w:rPr>
          <w:rFonts w:ascii="仿宋_GB2312" w:hAnsi="仿宋_GB2312" w:eastAsia="仿宋_GB2312"/>
          <w:sz w:val="32"/>
          <w:szCs w:val="32"/>
        </w:rPr>
        <w:t>、丁嘉璇、姬小闲、刘理；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三等奖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：陈圣光、张宇霖、吴倬希、张可滢、林诗扬、罗鸿森、江仲棚、黎家立、陈润材、许锋、李泓恩、张海鹏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小学高年级组：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一等奖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刘嘉妮、陈钇冰；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二等奖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陈衍扬、胡家俊、王健聪、梁嘉俊；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三等奖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：袁语涵、廖俊杰、梁敏仪、罗丹敏、崔宏轩、邓智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３年广东省珠心算邀请赛成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珠算心算协会</w:t>
      </w:r>
    </w:p>
    <w:p>
      <w:pPr>
        <w:pStyle w:val="Normal"/>
        <w:spacing w:lineRule="auto" w:line="360"/>
        <w:ind w:right="8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分开选项：主动公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5" w:hRule="atLeast"/>
        </w:trPr>
        <w:tc>
          <w:tcPr>
            <w:tcW w:w="91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广东省珠算心算协会          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640" w:hanging="0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（共印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964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6:00Z</dcterms:created>
  <dc:creator>xjh</dc:creator>
  <dc:description/>
  <cp:keywords/>
  <dc:language>en-US</dc:language>
  <cp:lastModifiedBy>xjh</cp:lastModifiedBy>
  <cp:lastPrinted>2013-06-13T14:25:00Z</cp:lastPrinted>
  <dcterms:modified xsi:type="dcterms:W3CDTF">2013-06-13T08:16:00Z</dcterms:modified>
  <cp:revision>22</cp:revision>
  <dc:subject/>
  <dc:title>广东省珠算协会发文稿纸</dc:title>
</cp:coreProperties>
</file>