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加减算（一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（加减算每题</w:t>
      </w:r>
      <w:r>
        <w:rPr/>
        <w:t>15</w:t>
      </w:r>
      <w:r>
        <w:rPr/>
        <w:t>分，共</w:t>
      </w:r>
      <w:r>
        <w:rPr/>
        <w:t>60</w:t>
      </w:r>
      <w:r>
        <w:rPr/>
        <w:t>题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9372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7pt" to="728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2891"/>
        <w:gridCol w:w="2891"/>
        <w:gridCol w:w="3013"/>
      </w:tblGrid>
      <w:tr>
        <w:trPr>
          <w:trHeight w:val="76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,36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82,53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,7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8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1,98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9,17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,6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5,9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,5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72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8,9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,4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48,27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8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4,1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0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65,19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9,61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0,39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5,42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9,03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7,18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4,3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7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,73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8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47,3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8,10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6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4,3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1,2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96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5,78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20,5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4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,6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92,7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1,67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8,05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9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9,2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5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7,2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5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6,4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3,5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4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6,90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0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14,36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0,8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86,4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6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3,2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1,7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3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5,1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7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4,08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0,8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9,46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5,2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8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7,03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06</w:t>
            </w:r>
          </w:p>
        </w:tc>
      </w:tr>
      <w:tr>
        <w:trPr>
          <w:trHeight w:val="9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十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7.8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.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24.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.7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035.9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3.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6.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95.1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.5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38.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1.9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736.0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13.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.6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826.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76.2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9.5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56.7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.0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912.5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9.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90.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647.3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.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71.8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5.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430.7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28.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.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27.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512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.5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54.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3.7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132.4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263.8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.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604.8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70.6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8.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62.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.4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781.9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.5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8.9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851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02.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.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795.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29.8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.0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5.8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497.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5.7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53.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642.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.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16.5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9.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6.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51.6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.5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28.7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.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,058.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83.9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.2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,942.3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80.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.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14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.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538.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3.10</w:t>
            </w:r>
          </w:p>
        </w:tc>
      </w:tr>
      <w:tr>
        <w:trPr>
          <w:trHeight w:val="10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加减算（二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（加减算每题</w:t>
      </w:r>
      <w:r>
        <w:rPr/>
        <w:t>15</w:t>
      </w:r>
      <w:r>
        <w:rPr/>
        <w:t>分，共</w:t>
      </w:r>
      <w:r>
        <w:rPr/>
        <w:t>60</w:t>
      </w:r>
      <w:r>
        <w:rPr/>
        <w:t>题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92583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728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2891"/>
        <w:gridCol w:w="2891"/>
        <w:gridCol w:w="3013"/>
      </w:tblGrid>
      <w:tr>
        <w:trPr>
          <w:trHeight w:val="76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</w:t>
            </w: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</w:t>
            </w: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</w:t>
            </w: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</w:t>
            </w:r>
            <w:r>
              <w:rPr>
                <w:b/>
                <w:bCs/>
                <w:sz w:val="32"/>
                <w:szCs w:val="32"/>
              </w:rPr>
              <w:t>五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57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,4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9,6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9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8,45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7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17,93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6,2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76,93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,30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2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,36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60,27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,93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35,1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,95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1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1,87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78,42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9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9,02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6,3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,1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4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68,7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4,73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5,80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1,98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4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4,89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14,35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0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6,25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75,0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7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9,0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9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3,8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,1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5,94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2,7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50,32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7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2,1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9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0,37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5,76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2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68,5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4,3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85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3,7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,61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7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5,48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0,2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,8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6,4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06,3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5,6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72,3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7,30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,048</w:t>
            </w:r>
          </w:p>
        </w:tc>
      </w:tr>
      <w:tr>
        <w:trPr>
          <w:trHeight w:val="9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</w:t>
            </w:r>
            <w:r>
              <w:rPr>
                <w:b/>
                <w:bCs/>
                <w:sz w:val="32"/>
                <w:szCs w:val="32"/>
              </w:rPr>
              <w:t>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</w:t>
            </w:r>
            <w:r>
              <w:rPr>
                <w:b/>
                <w:bCs/>
                <w:sz w:val="32"/>
                <w:szCs w:val="32"/>
              </w:rPr>
              <w:t>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十</w:t>
            </w:r>
            <w:r>
              <w:rPr>
                <w:b/>
                <w:bCs/>
                <w:sz w:val="32"/>
                <w:szCs w:val="32"/>
              </w:rPr>
              <w:t>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.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3.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9.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48.9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79.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.5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864.1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10.6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3.7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50.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.1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638.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1.2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62.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140.9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.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143.5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4.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78.6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194.3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.2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9.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8.6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17.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21.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.7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283.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5.7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9.4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50.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63.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.2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912.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6.9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278.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947.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.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06.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5.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263.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40.7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.6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034.8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96.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9.0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.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217.9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91.8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.5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629.4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62.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.2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5.3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.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38.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7.9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28.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503.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.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12.6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291.6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42.3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068.2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83.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.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3.4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.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820.5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5.7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80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741.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.5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05.6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7.35</w:t>
            </w:r>
          </w:p>
        </w:tc>
      </w:tr>
      <w:tr>
        <w:trPr>
          <w:trHeight w:val="10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加减算（三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（加减算每题</w:t>
      </w:r>
      <w:r>
        <w:rPr/>
        <w:t>15</w:t>
      </w:r>
      <w:r>
        <w:rPr/>
        <w:t>分，共</w:t>
      </w:r>
      <w:r>
        <w:rPr/>
        <w:t>60</w:t>
      </w:r>
      <w:r>
        <w:rPr/>
        <w:t>题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92583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728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2891"/>
        <w:gridCol w:w="2891"/>
        <w:gridCol w:w="3013"/>
      </w:tblGrid>
      <w:tr>
        <w:trPr>
          <w:trHeight w:val="76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</w:t>
            </w:r>
            <w:r>
              <w:rPr>
                <w:sz w:val="32"/>
                <w:szCs w:val="32"/>
              </w:rPr>
              <w:t>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五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07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34,5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,0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61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7,93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1,62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46,0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7,8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3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160,54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81,25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96,32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8,56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0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3,8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0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157,4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79,3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914,8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1,42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5,91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24,3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7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0,9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2,3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0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28,6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,34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1,8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0,5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627,8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,2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9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91,34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9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39,6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7,01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1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98,5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,42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1,6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5,1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5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76,3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80,5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5,61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8,0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98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590,31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24,0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236,9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4,08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,4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4,18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67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06,18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1,3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75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73,92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7,8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6,9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17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80,2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1,92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5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60,8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,3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5,9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2,1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78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270,45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52,7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873,0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2,4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,396</w:t>
            </w:r>
          </w:p>
        </w:tc>
      </w:tr>
      <w:tr>
        <w:trPr>
          <w:trHeight w:val="9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</w:t>
            </w:r>
            <w:r>
              <w:rPr>
                <w:sz w:val="32"/>
                <w:szCs w:val="32"/>
              </w:rPr>
              <w:t>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二</w:t>
            </w:r>
            <w:r>
              <w:rPr>
                <w:b/>
                <w:bCs/>
                <w:sz w:val="32"/>
                <w:szCs w:val="32"/>
              </w:rPr>
              <w:t>十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706.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37.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672.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54.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3.1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1,067.9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806.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,139.4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2.8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.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384.5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7.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098.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29.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8.5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370.9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,139.2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27.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9.0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074.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9.0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290.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46.8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.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269.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71.6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365.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14.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6.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5,917.8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,398.4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284.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1,625.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42.5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9.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034.2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3.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851.7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87.6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3.2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056.8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87.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734.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50.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7.0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057.2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98.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5.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,568.3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,357.1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8,620.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31.49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0.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947.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5.9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,047.3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16.2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.6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,409.8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91.3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3.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271.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28.5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5.1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960.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43.0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025.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96.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9.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,762.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621.4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1,479.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3.8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8.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,459.76</w:t>
            </w:r>
          </w:p>
        </w:tc>
      </w:tr>
      <w:tr>
        <w:trPr>
          <w:trHeight w:val="10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加减算（四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（加减算每题</w:t>
      </w:r>
      <w:r>
        <w:rPr/>
        <w:t>15</w:t>
      </w:r>
      <w:r>
        <w:rPr/>
        <w:t>分，共</w:t>
      </w:r>
      <w:r>
        <w:rPr/>
        <w:t>60</w:t>
      </w:r>
      <w:r>
        <w:rPr/>
        <w:t>题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92583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728.95pt,31.4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2891"/>
        <w:gridCol w:w="2891"/>
        <w:gridCol w:w="3013"/>
      </w:tblGrid>
      <w:tr>
        <w:trPr>
          <w:trHeight w:val="76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</w:t>
            </w:r>
            <w:r>
              <w:rPr>
                <w:sz w:val="32"/>
                <w:szCs w:val="32"/>
              </w:rPr>
              <w:t>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五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6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3,9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7,0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94,6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,3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56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023,4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7,52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321,8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2,6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4,19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6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5,1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,48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0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59,1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5,96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0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1,6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2,45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903,7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2,5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71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170,38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35,41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072,89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8,0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8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23,58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,2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6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38,7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5,41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10,7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7,4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06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37,2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40,7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483,2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,1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36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72,4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6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3,4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52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19,40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,94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9,67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,453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,94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70,35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8,03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87,1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1,9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82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,346,7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7,6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628,57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2,70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53,7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7,1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4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40,7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9,4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67,0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,6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,8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985,2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31,0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,025,8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,05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2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16,0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809</w:t>
            </w:r>
          </w:p>
        </w:tc>
      </w:tr>
      <w:tr>
        <w:trPr>
          <w:trHeight w:val="9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</w:t>
            </w:r>
            <w:r>
              <w:rPr>
                <w:sz w:val="32"/>
                <w:szCs w:val="32"/>
              </w:rPr>
              <w:t>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三</w:t>
            </w:r>
            <w:r>
              <w:rPr>
                <w:b/>
                <w:bCs/>
                <w:sz w:val="32"/>
                <w:szCs w:val="32"/>
              </w:rPr>
              <w:t>十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.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1,948.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370.8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,913.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82.1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529.4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5.2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501.3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46.5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.7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641.3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65.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906.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27.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9.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.6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523.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51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037.8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5.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6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5,639.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263.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8,140.5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78.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.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421.9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9.5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718.0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4.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240.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4.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753.6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49.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8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3,049.8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193.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5,087.2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92.1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.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745.2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.1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417.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56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89.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41.9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69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8.6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,079.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,817.3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,943.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5.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0.2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258.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.9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,245.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59.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5.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,672.4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9,183.0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,938.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6,214.7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98.3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0.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087.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5.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,362.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6.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5.2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,401.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34.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709.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71.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7.51</w:t>
            </w:r>
          </w:p>
        </w:tc>
      </w:tr>
      <w:tr>
        <w:trPr>
          <w:trHeight w:val="10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加减算（五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（加减算每题</w:t>
      </w:r>
      <w:r>
        <w:rPr/>
        <w:t>15</w:t>
      </w:r>
      <w:r>
        <w:rPr/>
        <w:t>分，共</w:t>
      </w:r>
      <w:r>
        <w:rPr/>
        <w:t>60</w:t>
      </w:r>
      <w:r>
        <w:rPr/>
        <w:t>题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9258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728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2891"/>
        <w:gridCol w:w="2891"/>
        <w:gridCol w:w="3013"/>
      </w:tblGrid>
      <w:tr>
        <w:trPr>
          <w:trHeight w:val="76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</w:t>
            </w:r>
            <w:r>
              <w:rPr>
                <w:sz w:val="32"/>
                <w:szCs w:val="32"/>
              </w:rPr>
              <w:t>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五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025,6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0,469,23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41,8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,2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935,8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4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2,364,75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6,8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861,5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2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3,98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5,892,6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80,7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3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5,1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,17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798,2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09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90,578,1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2,46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486,7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8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8,26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1,935,02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76,2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6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3,19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218,5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3,164,8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1,59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04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,584,29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17,5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325,7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7,23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,613,40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71,9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49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9,6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184,3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,901,6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28,43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9,0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983,67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043,57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,7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,9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3,984,51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02,83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,67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,497,53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,876,3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81,234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8,65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092,8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230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9,710,8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5,9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45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,759,1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78,53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619,42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6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6,5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6,472,8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13,2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,09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3,2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679,3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6,014,78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50,97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,5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,024,817</w:t>
            </w:r>
          </w:p>
        </w:tc>
      </w:tr>
      <w:tr>
        <w:trPr>
          <w:trHeight w:val="9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</w:t>
            </w:r>
            <w:r>
              <w:rPr>
                <w:sz w:val="32"/>
                <w:szCs w:val="32"/>
              </w:rPr>
              <w:t>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七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四十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3,695.2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429.6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68.5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3,927.8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9.3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73,502.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480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4,802.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7.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10.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2,407.1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762.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1.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5.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,957.0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98,610.2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395.8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0,783.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8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41.2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3,465.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306.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2.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75.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,619.7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5,924.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546.8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967.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2,031.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3.7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4.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19.5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0,846.1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394,581.2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925.1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41.7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5,830.2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3.9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9,716.2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073.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4,350.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3.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82.36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265,370.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467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6.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61,730.9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,104.7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7,026.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3.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08.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72,851.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912.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3.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0.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,936.8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80,264.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732.8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58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5,832.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,064.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9.4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54.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32,510.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,792.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4.2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20.7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0,756.1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37,129.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814.3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86.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,831.5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3.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174,528.3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310.47</w:t>
            </w:r>
          </w:p>
        </w:tc>
      </w:tr>
      <w:tr>
        <w:trPr>
          <w:trHeight w:val="102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加减算（六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</w:r>
    </w:p>
    <w:p>
      <w:pPr>
        <w:pStyle w:val="Normal"/>
        <w:jc w:val="center"/>
        <w:rPr/>
      </w:pPr>
      <w:r>
        <w:rPr/>
        <w:t>（加减算每题</w:t>
      </w:r>
      <w:r>
        <w:rPr/>
        <w:t>15</w:t>
      </w:r>
      <w:r>
        <w:rPr/>
        <w:t>分，共</w:t>
      </w:r>
      <w:r>
        <w:rPr/>
        <w:t>60</w:t>
      </w:r>
      <w:r>
        <w:rPr/>
        <w:t>题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888"/>
        <w:gridCol w:w="2818"/>
        <w:gridCol w:w="2964"/>
        <w:gridCol w:w="3013"/>
      </w:tblGrid>
      <w:tr>
        <w:trPr>
          <w:trHeight w:val="769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</w:t>
            </w:r>
            <w:r>
              <w:rPr>
                <w:sz w:val="32"/>
                <w:szCs w:val="32"/>
              </w:rPr>
              <w:t>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五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910,3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0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3,056,82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17,03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034,91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73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6,0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0,279,48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21,7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64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5,8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256,34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,074,91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09,68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1,9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2,801,9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84,3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6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,1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401,9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6,920,8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53,10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,72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073,18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6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,954,78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35,91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974,56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3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1,24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328,56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8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3,185,2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07,93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,759,31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9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9,4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4,381,02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37,2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8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4,56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079,62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1,730,2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74,10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6,0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8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,598,23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16,50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047,38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71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2,84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3,168,27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29,0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,4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,69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216,3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58,362,97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36,4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3,76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,049,13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,492,6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41,5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9,30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713,46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4,9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5,103,7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2,67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,125,40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,58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,6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1,790,25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8,42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85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6,28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618,903</w:t>
            </w:r>
          </w:p>
        </w:tc>
      </w:tr>
      <w:tr>
        <w:trPr>
          <w:trHeight w:val="9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</w:t>
            </w:r>
            <w:r>
              <w:rPr>
                <w:sz w:val="32"/>
                <w:szCs w:val="32"/>
              </w:rPr>
              <w:t>六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七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五十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六十</w:t>
            </w:r>
          </w:p>
        </w:tc>
      </w:tr>
      <w:tr>
        <w:trPr>
          <w:trHeight w:val="255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,816.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0.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68.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98,043.5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806.4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3.8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01.2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8,276.5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50,437.6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052.1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41.78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65,397.1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4.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79,423.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902.7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82,596.3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,874.5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7.9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8,043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.7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23,795.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851.3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0,246.1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7.8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40.6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31,758.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607.82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i/>
                <w:iCs/>
                <w:spacing w:val="40"/>
                <w:sz w:val="30"/>
              </w:rPr>
              <w:t>46.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12.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9,140.2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9,134.5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0.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91.2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29,054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617.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4.1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67.8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6,891.7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92,357.0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,870.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07.3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7,496.5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1.8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04,586.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,810.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,078.3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68,723.05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0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93.7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14,802.6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,180.46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8.2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94.67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96,352.4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01,739.5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,046.21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253.9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6,518.3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6.05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50,798.4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198,645.2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7,028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3.5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39,847.6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3.5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843,257.09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5,129.43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38,490.72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28.9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901.68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603,529.17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,365.70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76.01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rFonts w:cs="宋体;SimSun" w:ascii="宋体;SimSun" w:hAnsi="宋体;SimSun"/>
                <w:i/>
                <w:iCs/>
                <w:spacing w:val="40"/>
                <w:sz w:val="30"/>
              </w:rPr>
              <w:t>—</w:t>
            </w:r>
            <w:r>
              <w:rPr>
                <w:i/>
                <w:iCs/>
                <w:spacing w:val="40"/>
                <w:sz w:val="30"/>
              </w:rPr>
              <w:t>815.94</w:t>
            </w:r>
          </w:p>
          <w:p>
            <w:pPr>
              <w:pStyle w:val="Normal"/>
              <w:spacing w:lineRule="exact" w:line="400"/>
              <w:jc w:val="right"/>
              <w:rPr>
                <w:i/>
                <w:i/>
                <w:iCs/>
                <w:spacing w:val="40"/>
                <w:sz w:val="30"/>
              </w:rPr>
            </w:pPr>
            <w:r>
              <w:rPr>
                <w:i/>
                <w:iCs/>
                <w:spacing w:val="40"/>
                <w:sz w:val="30"/>
              </w:rPr>
              <w:t>45,062.31</w:t>
            </w:r>
          </w:p>
        </w:tc>
      </w:tr>
      <w:tr>
        <w:trPr>
          <w:trHeight w:val="76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spacing w:val="4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spacing w:val="4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right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9258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728.95pt,11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乘算（一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乘算每题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分，共</w:t>
      </w:r>
      <w:r>
        <w:rPr>
          <w:rFonts w:eastAsia="仿宋_GB2312" w:ascii="仿宋_GB2312" w:hAnsi="仿宋_GB2312"/>
          <w:b/>
          <w:bCs/>
          <w:sz w:val="32"/>
          <w:szCs w:val="32"/>
        </w:rPr>
        <w:t>120</w:t>
      </w:r>
      <w:r>
        <w:rPr>
          <w:rFonts w:ascii="仿宋_GB2312" w:hAnsi="仿宋_GB2312" w:eastAsia="仿宋_GB2312"/>
          <w:b/>
          <w:bCs/>
          <w:sz w:val="32"/>
          <w:szCs w:val="32"/>
        </w:rPr>
        <w:t>题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（保留两位小数，以下四舍五入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92"/>
        <w:gridCol w:w="855"/>
        <w:gridCol w:w="1077"/>
        <w:gridCol w:w="743"/>
        <w:gridCol w:w="2407"/>
        <w:gridCol w:w="919"/>
        <w:gridCol w:w="1592"/>
        <w:gridCol w:w="855"/>
        <w:gridCol w:w="1095"/>
        <w:gridCol w:w="609"/>
        <w:gridCol w:w="2242"/>
      </w:tblGrid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73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70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5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6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.4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285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0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1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3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52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7,4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209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.3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5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1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0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017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9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9,06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0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42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0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,3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4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.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.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.0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6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4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289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.6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85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02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38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6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267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215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.7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,5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06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9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17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170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5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0,52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0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,54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8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.6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3.8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7,04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2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5,96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2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8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30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2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5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527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4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4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9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0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5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40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9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8,67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7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0,35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.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3.0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9.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7,8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95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03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7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873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67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5.4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91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32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8,2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7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.8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5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.0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6.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6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49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48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02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3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09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.4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238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69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21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.76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49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7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93726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728.95pt,10.2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乘算（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乘算每题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分，共</w:t>
      </w:r>
      <w:r>
        <w:rPr>
          <w:rFonts w:eastAsia="仿宋_GB2312" w:ascii="仿宋_GB2312" w:hAnsi="仿宋_GB2312"/>
          <w:b/>
          <w:bCs/>
          <w:sz w:val="32"/>
          <w:szCs w:val="32"/>
        </w:rPr>
        <w:t>120</w:t>
      </w:r>
      <w:r>
        <w:rPr>
          <w:rFonts w:ascii="仿宋_GB2312" w:hAnsi="仿宋_GB2312" w:eastAsia="仿宋_GB2312"/>
          <w:b/>
          <w:bCs/>
          <w:sz w:val="32"/>
          <w:szCs w:val="32"/>
        </w:rPr>
        <w:t>题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保留两位小数，以下四舍五入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FFFFFF"/>
                <w:sz w:val="30"/>
                <w:szCs w:val="30"/>
              </w:rPr>
              <w:t>（）</w:t>
            </w: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82"/>
        <w:gridCol w:w="850"/>
        <w:gridCol w:w="1076"/>
        <w:gridCol w:w="738"/>
        <w:gridCol w:w="2367"/>
        <w:gridCol w:w="920"/>
        <w:gridCol w:w="6"/>
        <w:gridCol w:w="1596"/>
        <w:gridCol w:w="850"/>
        <w:gridCol w:w="10"/>
        <w:gridCol w:w="1181"/>
        <w:gridCol w:w="606"/>
        <w:gridCol w:w="2208"/>
      </w:tblGrid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.6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.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5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6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6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02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1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86.4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.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74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51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0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6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03.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8.9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65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6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8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,82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0.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5.4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94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3.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0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7,31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7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1.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72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5.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8.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4,5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63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5,17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98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5.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73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1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9.7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21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7,48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9,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7.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8.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16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5.3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6,8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,03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3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93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2.5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2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7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61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16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3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.615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43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6.5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6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39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9,7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91.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460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95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9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84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35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1.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42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01.6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0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89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,8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43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3.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9.2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54.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2.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89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2,0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0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817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2.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3.56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4.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1.6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8,9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5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6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3,75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0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7.4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7.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0.590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4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57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3,9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4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5.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.298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8.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5.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5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,8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5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×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,37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9258300" cy="10160"/>
                <wp:effectExtent l="635" t="14605" r="63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728.95pt,12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除算（一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除算每题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分，共</w:t>
      </w:r>
      <w:r>
        <w:rPr>
          <w:rFonts w:eastAsia="仿宋_GB2312" w:ascii="仿宋_GB2312" w:hAnsi="仿宋_GB2312"/>
          <w:b/>
          <w:bCs/>
          <w:sz w:val="32"/>
          <w:szCs w:val="32"/>
        </w:rPr>
        <w:t>120</w:t>
      </w:r>
      <w:r>
        <w:rPr>
          <w:rFonts w:ascii="仿宋_GB2312" w:hAnsi="仿宋_GB2312" w:eastAsia="仿宋_GB2312"/>
          <w:b/>
          <w:bCs/>
          <w:sz w:val="32"/>
          <w:szCs w:val="32"/>
        </w:rPr>
        <w:t>题）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（保留两位小数，以下四舍五入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21"/>
        <w:gridCol w:w="840"/>
        <w:gridCol w:w="1064"/>
        <w:gridCol w:w="742"/>
        <w:gridCol w:w="2396"/>
        <w:gridCol w:w="917"/>
        <w:gridCol w:w="1634"/>
        <w:gridCol w:w="840"/>
        <w:gridCol w:w="1095"/>
        <w:gridCol w:w="608"/>
        <w:gridCol w:w="2231"/>
      </w:tblGrid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946,95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87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28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.9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1,7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7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89,85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1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1.014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.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853,5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32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81,7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5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.44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0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70,84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49,4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7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04.75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.2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06,4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5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49,84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3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7,7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2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61,6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66.928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.1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74,2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8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41,46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6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2.743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95,9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6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28,9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206,8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24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.62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0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47,0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8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279,0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5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317,52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53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46,2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552.65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5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8.88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5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6,5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7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55,8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78.06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4.8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9,20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53,69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2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97,78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29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2.375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.0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0.4090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.2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4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40,6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07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41,8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6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155.572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16.0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49.348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9.719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65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34,56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4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376,82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70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06,9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5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14,23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4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.18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.1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634,33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0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7,35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0.531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.7409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84,48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9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614,4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36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6.386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.02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2.67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17,5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9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934,5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57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5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09.938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5.21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7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96,60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3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54,18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2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9258300" cy="1016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728.95pt,10.2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广东省第十七届珠算技术比赛模拟赛题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除算（二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除算每题</w:t>
      </w:r>
      <w:r>
        <w:rPr>
          <w:rFonts w:eastAsia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分，共</w:t>
      </w:r>
      <w:r>
        <w:rPr>
          <w:rFonts w:eastAsia="仿宋_GB2312" w:ascii="仿宋_GB2312" w:hAnsi="仿宋_GB2312"/>
          <w:b/>
          <w:bCs/>
          <w:sz w:val="32"/>
          <w:szCs w:val="32"/>
        </w:rPr>
        <w:t>12</w:t>
      </w:r>
      <w:r>
        <w:rPr/>
        <w:t>0</w:t>
      </w:r>
      <w:r>
        <w:rPr/>
        <w:t>题）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>
          <w:trHeight w:val="63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309245</wp:posOffset>
                </wp:positionV>
                <wp:extent cx="4069080" cy="79819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900"/>
                              <w:gridCol w:w="900"/>
                              <w:gridCol w:w="900"/>
                              <w:gridCol w:w="900"/>
                              <w:gridCol w:w="1296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计算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错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对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初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复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62.85pt;mso-wrap-distance-left:9pt;mso-wrap-distance-right:0pt;mso-wrap-distance-top:0pt;mso-wrap-distance-bottom:0pt;margin-top:-24.35pt;mso-position-vertical-relative:text;margin-left:40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900"/>
                        <w:gridCol w:w="900"/>
                        <w:gridCol w:w="900"/>
                        <w:gridCol w:w="900"/>
                        <w:gridCol w:w="1296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计算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错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对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初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复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716"/>
        <w:gridCol w:w="842"/>
        <w:gridCol w:w="1120"/>
        <w:gridCol w:w="742"/>
        <w:gridCol w:w="2415"/>
        <w:gridCol w:w="931"/>
        <w:gridCol w:w="1941"/>
        <w:gridCol w:w="8"/>
        <w:gridCol w:w="834"/>
        <w:gridCol w:w="6"/>
        <w:gridCol w:w="1260"/>
        <w:gridCol w:w="607"/>
        <w:gridCol w:w="1824"/>
      </w:tblGrid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5,706,68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9,1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262,1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8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.577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0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2.880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832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949,12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05,8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6.738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1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3.553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276,77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51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8,089,56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1,90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392.721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.0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34.691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7.3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29,90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1,048,89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01.075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2.6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41.457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4.7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82,8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1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305,73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4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69,771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5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413,08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,79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42,88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5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3.75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.9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403,75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7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1,217,91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2,74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0,974,60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5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65.647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.0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1.168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.7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00,2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42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502,51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70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0,729,97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6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4.733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.8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3,901,83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8,20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099,99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4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44.035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.1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2.744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396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524,44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50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24,39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4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65.922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.1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9.362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.0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,044,12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01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9.3189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.139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74.732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6.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699,70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8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,480,00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1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508,67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03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7,700,89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4,98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5,412,33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,486,774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6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14.00508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4.6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99.167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73.98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9,484,134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0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,845,45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3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49.646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86.9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9.148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97.8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338,25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8,808,28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0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2,094.956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12.6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135.269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5.4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  <w:tr>
        <w:trPr>
          <w:trHeight w:val="5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5,575,07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67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7,958,04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÷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  <w:t>47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=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i/>
                <w:i/>
                <w:iCs/>
                <w:sz w:val="24"/>
                <w:szCs w:val="36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  <w:szCs w:val="36"/>
              </w:rPr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b/>
          <w:b/>
          <w:bCs/>
          <w:sz w:val="36"/>
        </w:rPr>
      </w:pPr>
      <w:r>
        <w:rPr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9372600" cy="10160"/>
                <wp:effectExtent l="635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1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737.95pt,12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17:00Z</dcterms:created>
  <dc:creator>xjh</dc:creator>
  <dc:description/>
  <cp:keywords/>
  <dc:language>en-US</dc:language>
  <cp:lastModifiedBy>xjh</cp:lastModifiedBy>
  <cp:lastPrinted>2010-04-15T15:01:00Z</cp:lastPrinted>
  <dcterms:modified xsi:type="dcterms:W3CDTF">2014-03-25T02:18:00Z</dcterms:modified>
  <cp:revision>3</cp:revision>
  <dc:subject/>
  <dc:title>2007年广东省第十四届珠算比赛试题</dc:title>
</cp:coreProperties>
</file>