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color w:val="FF0000"/>
          <w:w w:val="80"/>
          <w:sz w:val="100"/>
          <w:szCs w:val="96"/>
        </w:rPr>
      </w:pPr>
      <w:r>
        <w:rPr>
          <w:rFonts w:ascii="宋体;SimSun" w:hAnsi="宋体;SimSun" w:eastAsia="宋体;SimSun"/>
          <w:b/>
          <w:color w:val="FF0000"/>
          <w:w w:val="80"/>
          <w:sz w:val="100"/>
          <w:szCs w:val="96"/>
        </w:rPr>
        <w:t>广东省珠算心算协会文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/>
          <w:szCs w:val="32"/>
        </w:rPr>
        <w:t>粤珠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宋体;SimSun"/>
          <w:b/>
          <w:b/>
          <w:color w:val="FF0000"/>
          <w:sz w:val="120"/>
          <w:szCs w:val="32"/>
          <w:lang w:val="en-US" w:eastAsia="en-US"/>
        </w:rPr>
      </w:pPr>
      <w:r>
        <w:rPr>
          <w:rFonts w:eastAsia="宋体;SimSun" w:ascii="仿宋_GB2312" w:hAnsi="仿宋_GB2312"/>
          <w:b/>
          <w:color w:val="FF0000"/>
          <w:sz w:val="1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1.95pt,0.3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举办广东省第十七届珠算技术比赛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的补充通知</w:t>
      </w:r>
    </w:p>
    <w:p>
      <w:pPr>
        <w:pStyle w:val="Normal"/>
        <w:ind w:firstLine="640"/>
        <w:rPr>
          <w:rFonts w:ascii="仿宋_GB2312" w:hAnsi="仿宋_GB2312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仿宋_GB2312" w:hAnsi="仿宋_GB2312"/>
          <w:color w:val="000000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关于举办广东省第十七届珠算技术比赛的通知》（粤珠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）文件精神，现将有关比赛事项补充通知如下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比赛时间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第十七届珠算技术比赛定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上午（星期六）举行。上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时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报到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时比赛（外市参赛代表队可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点后报到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比赛地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华泰宾馆。地址：广州市先烈南路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华泰宾馆联系人：梁利明；联系电话：</w:t>
      </w:r>
      <w:r>
        <w:rPr>
          <w:rFonts w:ascii="仿宋_GB2312" w:hAnsi="仿宋_GB2312"/>
          <w:szCs w:val="32"/>
        </w:rPr>
        <w:t>13535088969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比赛安排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各市代表队报到时指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到一楼大堂统一办理食宿登记（凡住宿的人员请携带身份证办理住宿登记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 xml:space="preserve">时各代表队报到，领取相关资料并进场， 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时比赛正式开始。比赛结束后各代表队返程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本次比赛不设即时颁奖，比赛成绩在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天内以正式文件向社会公布，详情请到省珠协网站下载查阅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址：</w:t>
      </w:r>
      <w:r>
        <w:rPr>
          <w:rFonts w:ascii="仿宋_GB2312" w:hAnsi="仿宋_GB2312"/>
          <w:color w:val="000000"/>
          <w:szCs w:val="32"/>
        </w:rPr>
        <w:t>http://www.gdsta.cn/Category_465/index.aspx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四、比赛费用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赛队往返交通费及食宿费由各代表队自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伙食费（自助餐）：早餐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餐，正餐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餐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住宿费：双人标准房</w:t>
      </w:r>
      <w:r>
        <w:rPr>
          <w:rFonts w:ascii="仿宋_GB2312" w:hAnsi="仿宋_GB2312"/>
          <w:szCs w:val="32"/>
        </w:rPr>
        <w:t>26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间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代表队可根据人员情况到服务台办理相关手续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领队或教练必须向选手讲解《广东省第十七届珠算技术比赛选手须知》的内容及有关比赛注意事项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各代表队要严格控制参会人数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本次比赛由广东省珠算心算协会颁发奖杯、奖状及荣誉证书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其他事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宾馆房间、会议室设有空调，因室内外温差较大，请通知选手做好相关应对措施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比赛大会期间，各代表队领队、教练、要做好参赛选手安全保障工作，确保选手安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比赛大会有专人负责拍摄工作，其他人员不得在比赛期间进行拍摄。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/>
          <w:szCs w:val="32"/>
        </w:rPr>
        <w:t>（四）选手须知、裁判须知、比赛场地设置、选手座位安排、广州华泰宾馆交通图等，请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后在省珠协网站上下载查阅。</w:t>
      </w:r>
    </w:p>
    <w:p>
      <w:pPr>
        <w:pStyle w:val="Normal"/>
        <w:ind w:right="640"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1120" w:firstLine="128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东省珠算心算协会</w:t>
      </w:r>
    </w:p>
    <w:p>
      <w:pPr>
        <w:pStyle w:val="Normal"/>
        <w:ind w:right="1280" w:hanging="0"/>
        <w:jc w:val="right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主题词：珠算 比赛 补充 通知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/>
              <w:t>广东省珠算心算协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4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cs="仿宋_GB2312" w:ascii="仿宋_GB2312" w:hAnsi="仿宋_GB2312"/>
              </w:rPr>
              <w:t>5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cs="仿宋_GB2312" w:ascii="仿宋_GB2312" w:hAnsi="仿宋_GB2312"/>
              </w:rPr>
              <w:t>22</w:t>
            </w:r>
            <w:r>
              <w:rPr>
                <w:rFonts w:ascii="仿宋_GB2312" w:hAnsi="仿宋_GB2312" w:cs="仿宋_GB2312"/>
              </w:rPr>
              <w:t>日印发</w:t>
            </w:r>
          </w:p>
        </w:tc>
      </w:tr>
    </w:tbl>
    <w:p>
      <w:pPr>
        <w:pStyle w:val="Normal"/>
        <w:ind w:right="640" w:hanging="0"/>
        <w:jc w:val="right"/>
        <w:rPr/>
      </w:pPr>
      <w:r>
        <w:rPr/>
        <w:t>（共印</w:t>
      </w:r>
      <w:r>
        <w:rPr/>
        <w:t>30</w:t>
      </w:r>
      <w:r>
        <w:rPr/>
        <w:t>份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7:00Z</dcterms:created>
  <dc:creator>黄宝萍</dc:creator>
  <dc:description/>
  <cp:keywords/>
  <dc:language>en-US</dc:language>
  <cp:lastModifiedBy>xjh</cp:lastModifiedBy>
  <cp:lastPrinted>2012-04-19T10:59:00Z</cp:lastPrinted>
  <dcterms:modified xsi:type="dcterms:W3CDTF">2014-05-22T08:40:00Z</dcterms:modified>
  <cp:revision>15</cp:revision>
  <dc:subject/>
  <dc:title>广东省珠算协会文件</dc:title>
</cp:coreProperties>
</file>