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Heading3"/>
        <w:spacing w:lineRule="auto" w:line="480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color w:val="000000"/>
          <w:sz w:val="44"/>
          <w:szCs w:val="44"/>
        </w:rPr>
        <w:t>土地规划机构证明材料清单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机构法人证明材料或企业法人营业执照（复印件）；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专业技术人员的任职资格证书、毕业证书、身份证、土地利用规划培训证书（复印件）、社保证明；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仪器设备及软件证明材料；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土地规划编制、咨询等可以反映技术水平的成果实例材料；</w:t>
      </w:r>
    </w:p>
    <w:p>
      <w:pPr>
        <w:pStyle w:val="Style14"/>
        <w:spacing w:before="280" w:after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cs="宋体"/>
      <w:b/>
      <w:bCs/>
      <w:color w:val="A52A2A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firstLine="525"/>
      <w:jc w:val="righ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ind w:firstLine="525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9:00Z</dcterms:created>
  <dc:creator>HP</dc:creator>
  <dc:description/>
  <dc:language>en-US</dc:language>
  <cp:lastModifiedBy>Administrator</cp:lastModifiedBy>
  <dcterms:modified xsi:type="dcterms:W3CDTF">2014-07-11T06:47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