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华文中宋" w:hAnsi="华文中宋" w:eastAsia="华文中宋" w:cs="黑体;SimHei"/>
          <w:b/>
          <w:b/>
          <w:kern w:val="0"/>
          <w:sz w:val="36"/>
          <w:szCs w:val="36"/>
        </w:rPr>
      </w:pPr>
      <w:r>
        <w:rPr>
          <w:rFonts w:eastAsia="华文中宋" w:cs="黑体;SimHei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广东省振兴科技基金会关于资助购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科普大篷车”专项申报指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（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9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）</w:t>
      </w:r>
    </w:p>
    <w:p>
      <w:pPr>
        <w:pStyle w:val="Normal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1B1B1B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sz w:val="32"/>
          <w:szCs w:val="32"/>
        </w:rPr>
        <w:t>为贯彻落实《中华人民共和国科学技术普及法》、《全民科学素质行动计划纲要》和《中共广东省委、广东省人民政府关于加强新时期科协工作的意见》（粤发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及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《广东省全民科学素质行动计划纲要实施方案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(2016—2020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年</w:t>
      </w:r>
      <w:r>
        <w:rPr>
          <w:rFonts w:eastAsia="仿宋_GB2312" w:cs="宋体;SimSun" w:ascii="仿宋_GB2312" w:hAnsi="仿宋_GB2312"/>
          <w:color w:val="1B1B1B"/>
          <w:sz w:val="32"/>
          <w:szCs w:val="32"/>
          <w:shd w:fill="FFFFFF" w:val="clear"/>
        </w:rPr>
        <w:t>)</w:t>
      </w:r>
      <w:r>
        <w:rPr>
          <w:rFonts w:ascii="仿宋_GB2312" w:hAnsi="仿宋_GB2312" w:cs="宋体;SimSun" w:eastAsia="仿宋_GB2312"/>
          <w:color w:val="1B1B1B"/>
          <w:sz w:val="32"/>
          <w:szCs w:val="32"/>
          <w:shd w:fill="FFFFFF" w:val="clear"/>
        </w:rPr>
        <w:t>》，</w:t>
      </w:r>
      <w:r>
        <w:rPr>
          <w:rFonts w:ascii="仿宋_GB2312" w:hAnsi="仿宋_GB2312" w:cs="宋体;SimSun" w:eastAsia="仿宋_GB2312"/>
          <w:sz w:val="32"/>
          <w:szCs w:val="32"/>
        </w:rPr>
        <w:t>广东省振兴科技基金会设立专项资助基层科协购置“科普大篷车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1B1B1B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sz w:val="32"/>
          <w:szCs w:val="32"/>
        </w:rPr>
        <w:t>一、实施背景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1B1B1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科普大篷车”是中国科协专门开发的科普设施。“十二五”期间，该设施作为“流动科技馆”以其机动、灵活、便捷的形式，把科普服务送到基层和偏远地区，发挥了其他科普形式无法替代的重要作用，成为广东科普服务活动的重要阵地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设立基金会支持</w:t>
      </w:r>
      <w:r>
        <w:rPr>
          <w:rFonts w:ascii="仿宋_GB2312" w:hAnsi="仿宋_GB2312" w:cs="宋体;SimSun" w:eastAsia="仿宋_GB2312"/>
          <w:sz w:val="32"/>
          <w:szCs w:val="32"/>
        </w:rPr>
        <w:t>基层科协购置“科普大篷车”资助专项，推进基层科普能力建设，尤其支持粤东西北地区、偏远地区的科普能力建设，促进全民科学素质实施工作均衡发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项目经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从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０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年起，本届基金会连续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（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止）每年资助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符合条件的县（市、区）科协购置“科普大篷车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中国科协“科普大篷车”配发要求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由广东省科协向中国科协申请购买“科普大篷车”指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“科普大篷车”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型号：依维柯或全顺Ⅳ型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价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中央财政补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东部地区地方承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（包括购车、改装和车载设备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车载科普资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）。经基金会理事会审定资助单位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金会一次性给予资助资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.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万元购置“科普大篷车”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辆上牌、日常管理和运行活动等经费，由申请用车单位自行解决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在资助项目实施期间，基金会每年从申报项目中择优选择支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县级科协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.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对象和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金会资助购置“科普大篷车”的对象及应具备条件：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已独立建制且科普工作扎实开展的县（市、区）科协；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能够取得购车入户指标，按照资产调拨手续在当地获得车辆牌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>能够通过当地政府支持或自行财力保障车辆日常运行经费，配备固定工作人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优先支持粤东西北偏远山区、经济欠发达地区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申报程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一）组织申报。</w:t>
      </w:r>
      <w:r>
        <w:rPr>
          <w:rFonts w:ascii="仿宋_GB2312" w:hAnsi="仿宋_GB2312" w:cs="宋体;SimSun" w:eastAsia="仿宋_GB2312"/>
          <w:sz w:val="32"/>
          <w:szCs w:val="32"/>
        </w:rPr>
        <w:t>每年下半年，省科协向各地级以上市科协下发申报购置“科普大篷车”的通知，基金会资助通知随同下发；各地级以上市科协转发通知文件，组织符合条件的县（市、区）科协开展申报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申报材料。</w:t>
      </w:r>
      <w:r>
        <w:rPr>
          <w:rFonts w:ascii="仿宋_GB2312" w:hAnsi="仿宋_GB2312" w:cs="宋体;SimSun" w:eastAsia="仿宋_GB2312"/>
          <w:sz w:val="32"/>
          <w:szCs w:val="32"/>
        </w:rPr>
        <w:t>包括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《广东省振兴科技基金会资助项目申请书》和《申请支持购置“科普大篷车”项目实施可行性报告》；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单位基本情况和科普工作情况；</w:t>
      </w: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由当地政府部门提供的申报单位车辆编制证明材料，购车指标证明材料及车辆日常运行经费保障证明材料；</w:t>
      </w:r>
      <w:r>
        <w:rPr>
          <w:rFonts w:eastAsia="仿宋_GB2312" w:cs="宋体;SimSun" w:ascii="仿宋_GB2312" w:hAnsi="仿宋_GB2312"/>
          <w:sz w:val="32"/>
          <w:szCs w:val="32"/>
        </w:rPr>
        <w:t>4.“</w:t>
      </w:r>
      <w:r>
        <w:rPr>
          <w:rFonts w:ascii="仿宋_GB2312" w:hAnsi="仿宋_GB2312" w:cs="宋体;SimSun" w:eastAsia="仿宋_GB2312"/>
          <w:sz w:val="32"/>
          <w:szCs w:val="32"/>
        </w:rPr>
        <w:t>科普大篷车”工作计划。上述材料（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）签章齐全后，由地级以上市科协加盖推荐单位公章，并统一报送省科协科普部（同时报送电子版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审定资助。</w:t>
      </w:r>
      <w:r>
        <w:rPr>
          <w:rFonts w:ascii="仿宋_GB2312" w:hAnsi="仿宋_GB2312" w:cs="宋体;SimSun" w:eastAsia="仿宋_GB2312"/>
          <w:sz w:val="32"/>
          <w:szCs w:val="32"/>
        </w:rPr>
        <w:t>基金会秘书处组织专家组对申报材料评审，经基金会理事会审定入选单位；入选单位由省科协科普部按要求报送中国科协审核列入</w:t>
      </w:r>
      <w:bookmarkStart w:id="0" w:name="OLE_LINK1"/>
      <w:r>
        <w:rPr>
          <w:rFonts w:ascii="仿宋_GB2312" w:hAnsi="仿宋_GB2312" w:cs="宋体;SimSun" w:eastAsia="仿宋_GB2312"/>
          <w:sz w:val="32"/>
          <w:szCs w:val="32"/>
        </w:rPr>
        <w:t>年度配发＂科普大篷车＂</w:t>
      </w:r>
      <w:bookmarkEnd w:id="0"/>
      <w:r>
        <w:rPr>
          <w:rFonts w:ascii="仿宋_GB2312" w:hAnsi="仿宋_GB2312" w:cs="宋体;SimSun" w:eastAsia="仿宋_GB2312"/>
          <w:sz w:val="32"/>
          <w:szCs w:val="32"/>
        </w:rPr>
        <w:t>名单后，基金会与授助单位签定资助协议；根据资助协议基金会将购车资助资金拨给购车单位；由购车单位按要求向中国科协支付购车款项，并自行做好车辆交接工作。</w:t>
      </w:r>
    </w:p>
    <w:p>
      <w:pPr>
        <w:pStyle w:val="Normal"/>
        <w:widowControl/>
        <w:spacing w:lineRule="exact" w:line="560"/>
        <w:ind w:firstLine="643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任务分工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科协科普部负责“科普大篷车”具体购置申报事项（拟发购置“科普大篷车”通知文件、协助基金会向中国科协申请配发“科普大篷车”指标）；会同基金会对申报材料进行审核和资助项目运作绩效跟踪评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金会负责对申请购置“科普大篷车”单位的资助条件审定；与被中国科协确定</w:t>
      </w:r>
      <w:r>
        <w:rPr>
          <w:rFonts w:ascii="仿宋_GB2312" w:hAnsi="仿宋_GB2312" w:cs="宋体;SimSun" w:eastAsia="仿宋_GB2312"/>
          <w:sz w:val="32"/>
          <w:szCs w:val="32"/>
        </w:rPr>
        <w:t>配发＂科普大篷车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签定资助协议，并根据协议拨付购车资助资金；监管资助经费使用情况；会同省科协职能部门对资助项目绩效跟踪评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级以上市科协负责转发有关通知至所辖县（市、区）科协，组织符合条件的单位申报，督促和指导用车单位做好“科普大篷车”的日常运行和管理工作，配合基金会秘书处和省科协职能部门做好“科普大篷车”资助专项绩效跟踪总结工作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支持购置“科普大篷车”的县（市、区）科协，要按要求报送有关申请材料；积极争取当地党委、政府的重视支持，取得购车指标和车辆牌照，落实车辆运行和维护配套资金，安排固定工作人员；制定好“科普大篷车”运行计划，做好“科普大篷车”管理工作，积极开展“科普大篷车”进乡村、进校园、进社区活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相关要求</w:t>
      </w:r>
    </w:p>
    <w:p>
      <w:pPr>
        <w:pStyle w:val="Normal"/>
        <w:tabs>
          <w:tab w:val="clear" w:pos="420"/>
          <w:tab w:val="left" w:pos="4920" w:leader="none"/>
        </w:tabs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用车单位要建立“科普大篷车”管理制度。保证“科普大篷车”不改变科普活动的用途和功能；基金会资助的资金必须按规定用途支出，任何机构和个人不得挤占和挪用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用车单位需结合“科普大篷车”工作要求和实际，制定实施方案，明确目标任务和工作措施。根据中国科协“科普大篷车”配发要求，做好活动统计和总结工作，每次活动后及时登陆全国科技馆科普服务平台填报活动信息，填报活动数据反馈，向省科协和基金会上报年度活动工作总结。</w:t>
      </w:r>
    </w:p>
    <w:p>
      <w:pPr>
        <w:pStyle w:val="Normal"/>
        <w:tabs>
          <w:tab w:val="clear" w:pos="420"/>
          <w:tab w:val="left" w:pos="4920" w:leader="none"/>
        </w:tabs>
        <w:spacing w:lineRule="exact" w:line="560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获得资助单位购置的“科普大篷车”，应在车身左右两侧喷制“广东省振兴科技基金会资助”字样。 </w:t>
      </w:r>
    </w:p>
    <w:p>
      <w:pPr>
        <w:pStyle w:val="Normal"/>
        <w:tabs>
          <w:tab w:val="clear" w:pos="420"/>
          <w:tab w:val="left" w:pos="4920" w:leader="none"/>
        </w:tabs>
        <w:spacing w:lineRule="exact" w:line="5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54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7.7pt;mso-wrap-distance-left:0pt;mso-wrap-distance-right:0pt;mso-wrap-distance-top:0pt;mso-wrap-distance-bottom:0pt;margin-top:0.05pt;mso-position-vertical-relative:text;margin-left:38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华文中宋" w:cs="华文中宋" w:ascii="华文中宋" w:hAnsi="华文中宋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3:00Z</dcterms:created>
  <dc:creator>微软用户</dc:creator>
  <dc:description/>
  <dc:language>en-US</dc:language>
  <cp:lastModifiedBy>tx</cp:lastModifiedBy>
  <cp:lastPrinted>2016-09-28T15:22:00Z</cp:lastPrinted>
  <dcterms:modified xsi:type="dcterms:W3CDTF">2016-09-28T08:33:00Z</dcterms:modified>
  <cp:revision>2</cp:revision>
  <dc:subject/>
  <dc:title>广东省振兴科技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