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技保险意向表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本表仅是意向表，不作为法律依据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48"/>
        <w:gridCol w:w="1357"/>
        <w:gridCol w:w="2712"/>
      </w:tblGrid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人姓名及职务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保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投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费用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预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功率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t706</cp:lastModifiedBy>
  <dcterms:modified xsi:type="dcterms:W3CDTF">2025-07-02T1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56193F6A4FA6A301086783FCF326_1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jEzYmM5MmYwNzVjMTU3N2YyMjIzZTM3MjYwZWM3MWIiLCJ1c2VySWQiOiIzMTY5ODY4NDAifQ==</vt:lpwstr>
  </property>
</Properties>
</file>